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изм. решение ГСНД №  176/13 от 28.12.07</w:t>
        </w:r>
      </w:hyperlink>
    </w:p>
    <w:p>
      <w:pPr>
        <w:pStyle w:val="Heading"/>
        <w:jc w:val="right"/>
        <w:rPr>
          <w:b w:val="false"/>
          <w:b w:val="false"/>
          <w:color w:val="FF0000"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изм решение СНДМО от 16.12.2009 № 84/11</w:t>
        </w:r>
      </w:hyperlink>
    </w:p>
    <w:p>
      <w:pPr>
        <w:pStyle w:val="TextBodyIndent"/>
        <w:ind w:hanging="0"/>
        <w:jc w:val="right"/>
        <w:rPr>
          <w:b/>
          <w:b/>
          <w:color w:val="FF0000"/>
          <w:sz w:val="18"/>
          <w:szCs w:val="28"/>
          <w:lang w:val="en-US" w:eastAsia="en-US"/>
        </w:rPr>
      </w:pPr>
      <w:r>
        <w:rPr>
          <w:b/>
          <w:color w:val="FF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4 ноября 2007 года</w:t>
        <w:tab/>
        <w:t xml:space="preserve">                                                                </w:t>
        <w:tab/>
        <w:t xml:space="preserve">      № 128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3314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Поло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оплате труда муниципальных служащих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, замещающих муниципальные должнос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город Гусь-Хрустальный» ,    «О системе оплат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 централизованных бухгалтерий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нию учреждений, финансируемых из городского бюдже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178;width:52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Положен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оплате труда муниципальных служащих 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, замещающих муниципальные должности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город Гусь-Хрустальный» ,    «О системе оплаты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 централизованных бухгалтерий п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нию учреждений, финансируемых из городского бюджет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, 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Федеральным законом «О муниципальной службе в Российской федерации» от 02.03.2007 № 25-ФЗ, Указом Президента Российской Федерации «О денежном вознаграждении лиц, замещающих государственные должности Российской Федерации» от 09.04.1997 № 309, Указом президента Российской Федерации «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» от 10.04.2004 № 519, Указом Президента Российской Федерации «О денежном содержании государственных гражданских служащих» от 25.07.2006 № 763, Законом Владимирской области «О государственной гражданской службе Владимирской области» от 27.08.2004 № 135-ОЗ, Законом Владимирской области «О денежном содержании государственных гражданских служащих Владимирской области, денежном вознаграждении и денежном поощрении лиц, замещающих государственные должности Владимирской области» от 27.08.2004 № 136-ОЗ, Законом Владимирской области «О муниципальной службе во Владимирской области» от 30.05.2007 № 58-ОЗ, Законом Владимирской области «О соотношении должностей муниципальной службы и должностей государственной гражданской службы Владимирской области,  а также установлении требований типовых квалификационных требований для замещения должностей муниципальной службы во Владимирской области» от 04.07.2007 № 78-ОЗ, Законом Владимирской области «О предельных нормативах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в муниципальных образованиях Владимирской области» от 30.08.2007 № 95-ОЗ, Законом Владимирской области «Об оплате труда муниципальных служащих во Владимирской области» от 03.09.2007 № 96-ОЗ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оложение «Об оплате труда муниципальных служащих и лиц, замещающих муниципальные должности, муниципального образования город Гусь-Хрустальный»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Положение </w:t>
      </w:r>
      <w:r>
        <w:rPr>
          <w:iCs/>
          <w:sz w:val="28"/>
          <w:szCs w:val="28"/>
        </w:rPr>
        <w:t>«О системе оплаты труда работников централизованных бухгалтерий по обслуживанию учреждений, финансируемых из городского бюджета»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народных депутатов муниципального образования город Гусь-Хрустальный «О принятии положения «О денежном содержании лиц, замещающих муниципальные должности, и муниципальных служащих в муниципальном образовании город Гусь-Хрустальный» от 29.12.2005 № 66/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«1» декабря 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В.В. Шала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580" w:leader="none"/>
        </w:tabs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07г. N 128/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МУНИЦИПАЛЬНЫХ СЛУЖАЩИХ И ЛИЦ, ЗАМЕЩАЮЩИХ МУНИЦИПАЛЬНЫЕ ДОЛЖ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2 марта 2007 года N 25-ФЗ "О муниципальной службе в Российской Федерации" определяет размеры должностного оклада, ежемесячных и иных дополнительных выплат муниципальных служащих муниципального образования город Гусь-Хрустальный (далее - муниципальных служащих) и лиц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нежное содержание муниципальных служащих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Структура денежного содержания муниципальных служащих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поощрени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 и единовременная выплата при предоставлении ежегодного оплачиваемого отпус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Размеры должностных окладов муниципальных служащих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устанавливаются в соответствии с приложением № 1 к настоящему Положе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Размеры дополнительных выплат муниципальных служащих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Ежемесячное денежное поощрение устанавливается представителем нанимателя в пределах от 2,5 до 10,5 должностных окладов с учетом приложения № 1 к настоящему Положе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в зависимости от стажа муниципальной службы, дающего право для получения этой надбавк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устанавливается представителем нанимателя в следующих размерах:</w:t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70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</w:t>
              <w:br/>
              <w:t xml:space="preserve">службы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   </w:t>
              <w:br/>
              <w:t xml:space="preserve">должностному окладу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5 лет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%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%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труда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 младшей группе должностей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лицам, замещающим муниципальные должности, устанавливается в размерах и порядке, определяем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мии за выполнение особо важных и сложных заданий устанавливаются представителем нанимателя с учетом обеспечения задач и функций муниципального органа,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рядок выплаты премии и её размер устанавливаются актами представителя нанимател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редоставлении муниципальному служащему ежегодного оплачиваемого отпуска один раз в год производится единовременная выплата в размере двух месячных должностных оклад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униципальным служащим выплачивается за счет средств фонда оплаты труда муниципальных служащих в порядке, определенном соответствующим положением, утверждаемым представителем нанимател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е выплаты, предусмотренные пунктами 1 - 4 части 2 статьи 2 настоящего Положения, выплачиваются ежемесячно одновременно с должностным оклад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едельные размер фонда оплаты труда муниципальных служащих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устанавливается исходя из 65,5 должностных окладов в год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дефицита фонда оплаты труда уровень оплаты труда муниципальных служащих регулируется размерами надбавки за особые условия труда, установленного с учетом группы должностей, и премия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ежное содержание лиц, замещающих муниципальные должност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. Структура денежного содержания лиц, замещающих муниципальные должност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лиц, замещающих муниципальные должности, производится в виде денежного содержания, которое состоит из должностного оклада лица, замещающего муниципальную должность, в соответствии с замещаемой им муниципальной должностью (далее - должностной оклад), а также из ежемесячных и ежеквартальных дополнительных выпла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поощрени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е денежное поощр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. Размеры должностных окладов лиц, замещающих муниципальные должност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 замещающих муниципальные должности устанавливаются в соответствии с приложением № 2 к настоящему Положе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Размеры дополнительных выплат лицам, замещающим муниципальные должности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е денежное поощрение устанавливается в размере 3,9 месячного должностного окла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е денежное поощрение устанавливается в размере месячного должностного оклада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, муниципальн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Гусь-Хрустальны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РАЗМЕРОВ ДОЛЖНОСТНЫХ ОКЛАДОВ И ЕЖЕМЕСЯЧНОГО ДЕНЕЖНОГО ПООЩРЕНИЯ МУНИЦИПАЛЬНЫХ СЛУЖА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ТАБЛИЦА РАЗМЕРОВ ДОЛЖНОСТНЫХ ОКЛАДОВ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МУНИЦИПАЛЬНЫХ СЛУЖАЩИХ, ЗАМЕЩАЮЩИХ ДОЛЖНОСТИ, УЧРЕЖДАЕМЫЕ ДЛЯ НЕПОСРЕДСТВЕННОГО ОБЕСПЕЧЕНИЯ ИСПОЛНЕНИЯ ПОЛНОМОЧИЙ ЛИЦА, ЗАМЕЩАЮЩЕГО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565"/>
        <w:gridCol w:w="2565"/>
      </w:tblGrid>
      <w:tr>
        <w:trPr>
          <w:trHeight w:val="83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 </w:t>
              <w:br/>
              <w:t>служб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    </w:t>
              <w:br/>
              <w:t>муниципальных служащих (рублей в месяц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(советник) главы </w:t>
              <w:br/>
              <w:t xml:space="preserve">муниципального образования город Гусь-Хрустальны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АБЛИЦА РАЗМЕРОВ ДОЛЖНОСТНЫХ ОКЛАДОВ И ЕЖЕМЕСЯЧНОГО ДЕНЕЖНОГО ПООЩРЕНИЯ МУНИЦИПАЛЬНЫХ СЛУЖАЩИХ, ЗАМЕЩАЮЩИХ ДОЛЖНОСТИ В СОВЕТЕ НАРОДНЫХ ДЕПУТАТОВ МУНИЦИПАЛЬНОГО ОБРАЗОВАНИЯ ГОРОД ГУСЬ-ХРУСТАЛЬНЫ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430"/>
        <w:gridCol w:w="2430"/>
      </w:tblGrid>
      <w:tr>
        <w:trPr>
          <w:trHeight w:val="83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  </w:t>
              <w:br/>
              <w:t>служб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   </w:t>
              <w:br/>
              <w:t>муниципальных служащих (рублей в месяц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Совета народных депутатов муниципального образования город Гусь-Хрустальный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     </w:t>
              <w:br/>
              <w:t>отделом аппарата Совета народных депутатов муниципального образования город Гусь-Хрустальны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85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в аппарате Совета народных депутатов муниципального образования город Гусь-Хрустальны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ТАБЛИЦА РАЗМЕРОВ ДОЛЖНОСТНЫХ ОКЛАДОВ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ГО ДЕНЕЖНОГО ПООЩРЕНИЯ МУНИЦИПАЛЬНЫХ СЛУЖАЩИХ, ЗАМЕЩАЮЩИХ ДОЛЖНОСТИ В 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2475"/>
      </w:tblGrid>
      <w:tr>
        <w:trPr>
          <w:trHeight w:val="8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 </w:t>
              <w:br/>
              <w:t>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    </w:t>
              <w:br/>
              <w:t>муниципальных служащих (рублей в месяц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город Гусь-Хрустальный,       </w:t>
              <w:br/>
              <w:t xml:space="preserve">замещающий должность по    </w:t>
              <w:br/>
              <w:t xml:space="preserve">контракту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 </w:t>
              <w:br/>
              <w:t>муниципального образования город Гусь-Хруст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Гусь-Хруст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        </w:t>
              <w:br/>
              <w:t xml:space="preserve">(руководитель аппарата)    </w:t>
              <w:br/>
              <w:t>муниципального образования город Гусь-Хруст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</w:t>
              <w:br/>
              <w:t xml:space="preserve">администрации муниципального образования город Гусь-Хрустальный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    </w:t>
              <w:br/>
              <w:t>администрации муниципального образования город Гусь-Хруст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    </w:t>
              <w:br/>
              <w:t xml:space="preserve">отделом администрации      </w:t>
              <w:br/>
              <w:t xml:space="preserve">муниципального образования город Гусь-Хрустальный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   </w:t>
              <w:br/>
              <w:t xml:space="preserve">управления администрации   </w:t>
              <w:br/>
              <w:t xml:space="preserve">муниципального образования город Гусь-Хрустальный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</w:t>
              <w:br/>
              <w:t xml:space="preserve">комитета муниципального образования город Гусь-Хрустальный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   </w:t>
              <w:br/>
              <w:t xml:space="preserve">(начальника) отделом       </w:t>
              <w:br/>
              <w:t xml:space="preserve">администрации муниципального образования город Гусь-Хрустальный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    </w:t>
              <w:br/>
              <w:t xml:space="preserve">отделом в составе          </w:t>
              <w:br/>
              <w:t xml:space="preserve">управления администрации   </w:t>
              <w:br/>
              <w:t xml:space="preserve">муниципального образования город Гусь-Хрустальный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    </w:t>
              <w:br/>
              <w:t xml:space="preserve">отделом в составе комитета </w:t>
              <w:br/>
              <w:t xml:space="preserve">администрации муниципального образования город Гусь-Хрустальный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   </w:t>
              <w:br/>
              <w:t xml:space="preserve">(начальника) отделом в     </w:t>
              <w:br/>
              <w:t xml:space="preserve">составе управления         </w:t>
              <w:br/>
              <w:t xml:space="preserve">администрации муниципального образования город Гусь-Хрустальный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   </w:t>
              <w:br/>
              <w:t xml:space="preserve">(начальника) отделом в     </w:t>
              <w:br/>
              <w:t xml:space="preserve">составе комитета           </w:t>
              <w:br/>
              <w:t xml:space="preserve">администрации муниципального образования город Гусь-Хрустальный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      </w:t>
              <w:br/>
              <w:t xml:space="preserve">администрации муниципального образования город Гусь-Хрустальный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в администрации</w:t>
              <w:br/>
              <w:t xml:space="preserve">муниципального образования город Гусь-Хрустальный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БЛИЦА РАЗМЕРОВ ДОЛЖНОСТНЫХ ОКЛАДОВ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МУНИЦИПАЛЬНЫХ СЛУЖАЩИХ, ЗАМЕЩАЮЩИХ ДОЛЖНОСТИ В КОНТРОЛЬНОМ ОРГАНЕ МУНИЦИПАЛЬНОГО ОБРАЗОВАНИЯ ГОРОД ГУСЬ-ХРУСТАЛЬ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655"/>
      </w:tblGrid>
      <w:tr>
        <w:trPr>
          <w:trHeight w:val="8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 </w:t>
              <w:br/>
              <w:t>служб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    </w:t>
              <w:br/>
              <w:t>муниципальных служащих (рублей в месяц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ТАБЛИЦА РАЗМЕРОВ ДОЛЖНОСТНЫХ ОКЛАДОВ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 МУНИЦИПАЛЬНЫХ СЛУЖАЩИХ, ЗАМЕЩАЮЩИХ ДОЛЖНОСТИ В АППАРАТЕ ИЗБИРАТЕЛЬНОЙ КОМИССИЙ МУНИЦИПАЛЬНОГО ОБРАЗОВАНИЯ ГОРОД ГУСЬ-ХРУСТАЛЬ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430"/>
        <w:gridCol w:w="2430"/>
      </w:tblGrid>
      <w:tr>
        <w:trPr>
          <w:trHeight w:val="83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  </w:t>
              <w:br/>
              <w:t>служб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   </w:t>
              <w:br/>
              <w:t>муниципальных служащих (рублей в месяц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, муниципальн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Гусь-Хрусталь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БЛИЦА РАЗМЕРОВ ДОЛЖНОСТНЫХ ОКЛАДОВ ЛИЦ, ЗАМЕЩАЮЩИХ МУНИЦИПАЛЬНЫЕ ДОЛЖНОСТИ В МУНИЦИПАЛЬНОМ ОБРАЗОВА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ГУСЬ-ХРУСТАЛЬ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55"/>
      </w:tblGrid>
      <w:tr>
        <w:trPr>
          <w:trHeight w:val="8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</w:t>
              <w:br/>
              <w:t>муниципальной должност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лиц, замещающих муниципальные должности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Совета, работающий на постоянной основе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городского Совета, работающий на постоянной основе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(комиссии) городского Совета, работающий на постоянной основе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ольного органа муниципального       </w:t>
              <w:br/>
              <w:t xml:space="preserve">образования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, действующей на постоянной основе и являющейся юридическим лицо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(комиссии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, работающий на    </w:t>
              <w:br/>
              <w:t xml:space="preserve">постоянной основе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городского Совета, работающий на    </w:t>
              <w:br/>
              <w:t xml:space="preserve">постоянной основе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07г. N 128/10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системе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централизованных бухгалтерий по обслуживанию учреждений, финансируемых из городск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i/>
          <w:iCs/>
          <w:sz w:val="30"/>
          <w:szCs w:val="28"/>
          <w:u w:val="single"/>
        </w:rPr>
        <w:t>Статья 1.</w:t>
      </w:r>
      <w:r>
        <w:rPr>
          <w:b/>
          <w:bCs/>
          <w:i/>
          <w:iCs/>
          <w:sz w:val="30"/>
          <w:szCs w:val="28"/>
        </w:rPr>
        <w:t xml:space="preserve"> Предмет регулирования настоящего Положения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 и определяет порядок и условия оплаты труда работников централизованных бухгалтерий по обслуживанию учреждений, финансируемых из городского бюджета (за исключением младшего обслуживающего персонал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i/>
          <w:iCs/>
          <w:sz w:val="30"/>
          <w:szCs w:val="28"/>
          <w:u w:val="single"/>
        </w:rPr>
        <w:t>Статья 2.</w:t>
      </w:r>
      <w:r>
        <w:rPr>
          <w:b/>
          <w:bCs/>
          <w:i/>
          <w:iCs/>
          <w:sz w:val="30"/>
          <w:szCs w:val="28"/>
        </w:rPr>
        <w:t xml:space="preserve"> Порядок финансирования оплаты труда                                  работников централизованных бухгалтерий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оплаты труда работников централизованных бухгалтерий осуществляется за счет средств городск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Штатные расписания централизованных бухгалтерий утверждаются руководителем учреждения по согласованию с финансовым управлением администрации муниципального образования город Гусь-Хрусталь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bCs/>
          <w:i/>
          <w:iCs/>
          <w:sz w:val="30"/>
          <w:szCs w:val="28"/>
          <w:u w:val="single"/>
        </w:rPr>
        <w:t>Статья 3.</w:t>
      </w:r>
      <w:r>
        <w:rPr>
          <w:b/>
          <w:bCs/>
          <w:i/>
          <w:iCs/>
          <w:sz w:val="30"/>
          <w:szCs w:val="28"/>
        </w:rPr>
        <w:t xml:space="preserve">   Система оплаты труда работников централизованных бухгалтерий</w:t>
      </w:r>
    </w:p>
    <w:p>
      <w:pPr>
        <w:pStyle w:val="TextBodyIndent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оплаты труда работников централизованных бухгалтерий включает в себя должностной оклад, а также ежемесячные и иные дополнительные выпл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К дополнительным выплата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поощр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стаж работы по    специа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ая помощь и единовременная выплата при предоставлении ежегодного оплачиваемого отпу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i/>
          <w:iCs/>
          <w:sz w:val="30"/>
          <w:szCs w:val="28"/>
          <w:u w:val="single"/>
        </w:rPr>
        <w:t>Статья 4.</w:t>
      </w:r>
      <w:r>
        <w:rPr>
          <w:b/>
          <w:bCs/>
          <w:i/>
          <w:iCs/>
          <w:sz w:val="30"/>
          <w:szCs w:val="28"/>
        </w:rPr>
        <w:t xml:space="preserve"> Порядок определения должностных окладов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Для определения должностного оклада применяется таблица соответствия должностных окладов работников централизованных бухгалтерий к должностным окладам муниципальных служащ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97"/>
        <w:gridCol w:w="314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централизованных бухгалтер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руб.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изованной бухгалтер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тделом в составе управления администрации муниципального образ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(начальника) отделом в составе управления администрации муниципального образ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</w:t>
            </w:r>
          </w:p>
        </w:tc>
      </w:tr>
      <w:tr>
        <w:trPr>
          <w:trHeight w:val="61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 главного бухгалте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Статья 5. </w:t>
      </w:r>
      <w:r>
        <w:rPr>
          <w:b/>
          <w:bCs/>
          <w:i/>
          <w:iCs/>
          <w:sz w:val="28"/>
          <w:szCs w:val="28"/>
        </w:rPr>
        <w:t>Размер дополнительных выпла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Ежемесячное денежное поощрение устанавливается в размере 3,5 должностных окладов начальникам централизованных бухгалтерий с количеством обслуживаемых лицевых счетов свыше 1000 единиц; в размере 2,5 должностных окладов начальникам централизованных бухгалтерий с количеством обслуживаемых лицевых счетов до 1000 единиц и остальным  работникам централизованных бухгал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Ежемесячная надбавка к должностному окладу за стаж работы по специальности устанавливается в зависимости от стажа работы, дающего право для получения этой надб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должностному окладу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надбавки к должностному окладу за работу по специальности, включается время работы в должности экономиста, бухгалтера в бюджетных учреждениях, органах местного самоуправления, отделениях казначе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Ежемесячная надбавка к должностному окладу за особые условия труда устанавлива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3"/>
      </w:tblGrid>
      <w:tr>
        <w:trPr>
          <w:trHeight w:val="910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мер  надбавки, %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изованной бухгалтер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бухгалт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За выполнение особо важных и сложных заданий в течение календарного года работникам централизованных бухгалтерий может выплачиваться премия в пределах фонд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При предоставлении работникам централизованных бухгалтерий ежегодного оплачиваемого отпуска один раз в год производится единовременная выплата в размере двух месячн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Материальная помощь работникам централизованных бухгалтерий выплачивается за счет средств фонда оплаты труда в порядке, определенном соответствующим положением, утверждаемым представителем наним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Ежемесячные надбавки, премия, единовременная выплата к отпуску и материальная помощь руководителям централизованных бухгалтерий выплачиваются на основании приказа распорядителя кредитов по данной бухгалте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u w:val="single"/>
        </w:rPr>
        <w:t>Статья 6.</w:t>
      </w:r>
      <w:r>
        <w:rPr/>
        <w:t xml:space="preserve"> Предельный размер фонда оплаты тр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  <w:r>
        <w:rPr>
          <w:sz w:val="28"/>
        </w:rPr>
        <w:t>6.1. Должностные оклады работников централизованных бухгалтерий подлежат индексации в размерах и сроки, предусматриваемые для муниципальных служащих муниципального образования город Гусь-Хруста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/>
      </w:pPr>
      <w:r>
        <w:rPr/>
        <w:t>6.2. Предельный размер фонда оплаты труда работников централизованных бухгалтерий устанавливается исходя из 61,5 должностных окладов в год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>
          <w:szCs w:val="28"/>
        </w:rPr>
      </w:pPr>
      <w:r>
        <w:rPr/>
        <w:t>6.3. При условии дефицита фонда оплаты труда уровень оплаты труда регулируется размерами надбавки за особые условия труда, установленного с учетом группы должностей, и прем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76;&#1077;&#1082;&#1072;&#1073;&#1088;&#1100;-2/RE-176_13.doc" TargetMode="External"/><Relationship Id="rId3" Type="http://schemas.openxmlformats.org/officeDocument/2006/relationships/hyperlink" Target="../../&#1043;&#1057;&#1053;&#1044;%202009&#1075;/&#1076;&#1077;&#1082;&#1072;&#1073;&#1088;&#1100;-1/RE-84_11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6:00Z</dcterms:created>
  <dc:creator>User</dc:creator>
  <dc:description/>
  <cp:keywords/>
  <dc:language>en-US</dc:language>
  <cp:lastModifiedBy>Admin</cp:lastModifiedBy>
  <dcterms:modified xsi:type="dcterms:W3CDTF">2009-12-18T14:33:00Z</dcterms:modified>
  <cp:revision>4</cp:revision>
  <dc:subject/>
  <dc:title/>
</cp:coreProperties>
</file>