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18074702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156342750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    № 135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еречня объектов,</w:t>
      </w:r>
    </w:p>
    <w:p>
      <w:pPr>
        <w:pStyle w:val="Normal"/>
        <w:jc w:val="both"/>
        <w:rPr/>
      </w:pPr>
      <w:r>
        <w:rPr>
          <w:i/>
        </w:rPr>
        <w:t xml:space="preserve">входящих в состав комплекса имуществ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емого к сдаче в арен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муниципального образования город Гусь-Хрустальный от 27.12.2006 г. № 138/16 «О внесении дополнений в Методику расчета годовой арендной платы за пользование нежилыми помещениями, утвержденную решением городского Совета народных депутатов от 13.05.1998 г. № 87/10»,   Совет народных депутатов муниципального образования город Гусь-Хрустальный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ходящих в состав комплекса имущества, предлагаемого к сдаче в аренду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народных депутатов муниципального образования город Гусь-Хрустальный от 14.11.2007г. № 13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ящих в состав комплекса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ого к сдаче в аренд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3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Пристроенное здание склада лит. А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лит. 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Пристроенное здание склада лит. А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1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Пристроенное здание склада лит. А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5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Здание склада лит. А 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5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 18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сварочный передвижной, инв. N 000000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, инв. N 00000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лесарный, инв. N 0000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Вертикально-сверлильный станок 2А  135, инв. N 0000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точный станок, инв. N 000000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точный станок, инв. N 0000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, инв. N 000000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ТС, инв. N 000000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ТО 30-3, инв. N 000000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мусовый станок, инв. N 000000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стольно-сверлильный 250-10611, инв. N 00000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 НС-12 б/у, инв. N 00000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рубогибочный, инв. 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инторезный станок 1-к, инв. N 00000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инторезный станок 1-к, инв. N 00000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3-80, инв. N 000000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, инв. N 000000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сварочный, инв. 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сварочный, инв. 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варочный ТДМ-600, инв. N 00000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варочный ТСБ-201, инв. N 000000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ТД 5021380, инв. 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ый станок, инв. N 000000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овальный станок, инв. N 000000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ая пила, инв. N  000000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планировочный, инв. 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асос "Гном", инв. </w:t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00000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3-3307, инв. N 000000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3-3962, инв. N 000000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ПТС-4, инв. N 00000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07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302 (Газел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53 (ассенизационны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3909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396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,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  970 742, 85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Остаточная стоимость имущества составляет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87 715, 76</w:t>
      </w:r>
      <w:r>
        <w:rPr>
          <w:sz w:val="28"/>
          <w:szCs w:val="28"/>
        </w:rPr>
        <w:t xml:space="preserve">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1:00Z</dcterms:created>
  <dc:creator>Марина</dc:creator>
  <dc:description/>
  <dc:language>en-US</dc:language>
  <cp:lastModifiedBy>User</cp:lastModifiedBy>
  <cp:lastPrinted>2007-11-08T13:46:00Z</cp:lastPrinted>
  <dcterms:modified xsi:type="dcterms:W3CDTF">2007-11-16T08:21:00Z</dcterms:modified>
  <cp:revision>2</cp:revision>
  <dc:subject/>
  <dc:title>Проект</dc:title>
</cp:coreProperties>
</file>