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/>
      </w:pPr>
      <w:r>
        <w:rPr/>
        <w:t>ВЛАДИМИРСКОЙ ОБЛАСТИ</w:t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№ 72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 порядке предоставления гражданам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роживающим в ветхом и аварийном фонд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Normal"/>
        <w:jc w:val="both"/>
        <w:rPr>
          <w:sz w:val="28"/>
        </w:rPr>
      </w:pPr>
      <w:r>
        <w:rPr>
          <w:i/>
          <w:sz w:val="24"/>
        </w:rPr>
        <w:t>бюджетных средств на приобретение жиль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ый главой муниципального образования город Гусь-Хрустальный Порядок</w:t>
      </w:r>
      <w:r>
        <w:rPr>
          <w:sz w:val="28"/>
        </w:rPr>
        <w:t xml:space="preserve"> предоставления гражданам, проживающим в ветхом и аварийном фонде муниципального образования город Гусь-Хрустальный бюджетных средств на приобретение жилья</w:t>
      </w:r>
      <w:r>
        <w:rPr>
          <w:sz w:val="28"/>
          <w:szCs w:val="28"/>
        </w:rPr>
        <w:t>, в соответствии с Жилищным Кодексом РФ, федеральной программой «Жилище 2002-2010», утвержденной Постановлением Правительства РФ от 17.09.2001 г. № 675, Уставом муниципального образования город Гусь-Хрустальный, муниципальной программой «Переселение граждан г. Гусь-Хрустальный из ветхого и аварийного жилищного фонда», 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рядок предоставления гражданам, проживающим в ветхом и аварийном фонде муниципального образования город Гусь-Хрустальный</w:t>
      </w:r>
      <w:r>
        <w:rPr>
          <w:sz w:val="28"/>
          <w:szCs w:val="28"/>
        </w:rPr>
        <w:t xml:space="preserve"> бюджетных средств на приобретение жилья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_06.06.2007г. №_72/5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жданам, проживающим в ветхом и аварийном фонде муниципального образования город Гусь-Хрустальный, бюджетных средств на приобретение жил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Жилищного Кодекса РФ, федеральной программы «Жилище 2002-2010», утвержденной Постановлением Правительства РФ от 17.09.2001 г. № 675, Устава муниципального образования город Гусь-Хрустальный, муниципальной программы «Переселение граждан г. Гусь-Хрустальный из ветхого и аварийного жилищного фонда на 2002-2010 г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настоящего поряд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а улучшения жилищных условий граждан, проживающих в ветхом и аварийном жилом фонде;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я ветхого и аварийного жилищного фонда для новых за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етхим и аварийным жилищным фондом признается жилищный фонд, который не отвечает установленным санитарным и технически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фера правового регулирования и организац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сполнения настоящего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еречень ветхого и аварийного жилищного фонда определяется Муниципальной программой «Переселение граждан г. Гусь-Хрустальный из ветхого и аварийного жилищного фонда на 2002-2010 г.».</w:t>
      </w:r>
    </w:p>
    <w:p>
      <w:pPr>
        <w:pStyle w:val="Normal"/>
        <w:jc w:val="both"/>
        <w:rPr/>
      </w:pPr>
      <w:r>
        <w:rPr>
          <w:sz w:val="28"/>
          <w:szCs w:val="28"/>
        </w:rPr>
        <w:t>2.2. Граждане, проживающие в ветхом и аварийном фонде и желающие изменить свои жилищные условия, вправе получить бюджетные средства на безвозмездной основе на приобретение жилых помещений, отвечающих установленным требованиям и находящихся в черте муниципального образования город Гусь-Хрус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, изъявивший желание улучшить свои жилищные условия путем получения субсидии, представляет в администрацию города, в которой он состоит на учете в качестве нуждающегося в улучшении жилищных условий заявление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гражданина, с приложением его копии. Копия заверяется лицом, принимающим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 размере занимаемой общей площади жилого 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2.4. Нанимателям и собственникам жилого помещения, находящегося в ветхом и аварийном жилищном фонде, выделяется фиксированная сумма в размере 150 тысяч рублей при условии предоставления гражданами договоров на приобретение благоустроенного и отвечающего установленным требованиям, находящегося в черте муниципального образования город Гусь-Хрустальный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2.4. Денежные средства выделяются на основе принципа очередности предоставлени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убсидия предоставляется путем зачисления денежных средств на банковский счет гражданина – получателя субсидии, открытый в кредитной организации. Открытие банковского счета и операции по нему осуществляется за счет гражданина, на чье имя открыт банковский счет (далее распорядитель 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субсидии могут быть использованы распорядителем счета для оплаты приобретаемого жилого помещения в течение 2-х месяцев с момента их перечисления на банковский счет. По истечении указанного срока банковский счет гражданина закрывается, а средства субсидии возвращаются  банком на счет органа, перечислившего да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ражданин имеет право приобрести жилое  помещение не только в пределах средств субсидий, но и с использованием собственных и (или) заемных  (кредитных)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исление денежных средств по договору купли-продажи продавцу жилого помещения осуществляется путем безналичн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платы приобретаемого жилого помещения в течение срока действия договора банковского счета распорядитель счета представляет в банк договор банковского счета, договор купли-продажи и свидетельство о государственной регистрации права собственности на жилое помещение. В договоре купли-продажи указывается номер банковского счета, с которого будут  осуществляться операции по оплате приобретен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получении бюджетных средств договор социального найма прекращается, а право собственности подлежит передаче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9. Жилое помещение сдается по акту приема-передачи администрации муниципального образования город Гусь-Хрустальный, в лице соответствующе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Освободившееся жилое помещение подлежит либо капитальному ремонту вместе с жилым домом, либо уничтожению в связи со сносо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тремонтированные жилые помещения предоставляются гражданам, нуждающимся в улучшении жилищных условий и стоящим на учете в очереди по предоставлению жилья, в соответствии с Жилищ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2.12. Граждане, которые приобрели жилые помещения с помощью субсидии, снимаются с учета нуждающихся в улучшении  жилищных условий. Улучшение в последующем  жилищных условий, указанных гражданами осуществляется на общих основаниях в соответствии с жилищ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_______________________________________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должность, ф.и.о. руководителя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сполнительного органа местного                                                         самоуправления)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гражданина(ки) ________________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живающего(ей)по адресу: _______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чтовый адрес места жительств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шу выдать мне,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аспорт: серия ___  N  _______, выданный 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"___" ___________________ г., удостоверение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наименование документа, подтверждающего право гражданина на обеспечение жильем з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ет средств субсиди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ерия ___ N _______, выданное 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"___"  ___________________ г., субсидию на приобретение жилого помещения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ы   семьи,   состоящие   совместно   со  мной   на  учете   нуждающихся  в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лучшении  жилищных  условий  и  имеющие  право  на  обеспечение  жильем  за  счет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редств субсидии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1) супруга (супруг)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ф.и.о., дата рожд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аспорт: серия ___ N ______, выданный 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"___"     ___________________ г., проживает по адресу: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наименование документа, подтверждающего право гражданина на обеспечение жильем з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ет средств субсиди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ерия ___ N _______, выданное 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"___" ___________________ г.;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2) дет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(ф.и.о., дата рожд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аспорт    (свидетельство    о    рождении):    серия ___   N _______,    выданны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 "___" ___________________________ г.,</w:t>
      </w:r>
    </w:p>
    <w:p>
      <w:pPr>
        <w:pStyle w:val="ConsPlusNonformat"/>
        <w:widowControl/>
        <w:rPr/>
      </w:pPr>
      <w:r>
        <w:rPr>
          <w:sz w:val="28"/>
          <w:szCs w:val="28"/>
        </w:rPr>
        <w:t>проживает по адресу: 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остою       в       очереди       на       улучшение     жилищных     услови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указывается наименование законодательного акта РФ, в соответствии с которым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ются меры социальной поддержки по обеспечению жильем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 "___" ______________ г. в 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(место постановки на учет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четное дело N 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огласен(на)   на   исключение   меня   из   очереди   на  улучшение  жилищных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словий    после   приобретения    жилого   помещения   с использованием   средств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убсидии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;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;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   условиями   получения  и  использования  средств  субсидии ознакомлен(а) 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язуюсь их выполнять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(подпись)                    (дата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;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ф.и.о.)                                                      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ф.и.о.)                                                      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9:00Z</dcterms:created>
  <dc:creator>Юля</dc:creator>
  <dc:description/>
  <dc:language>en-US</dc:language>
  <cp:lastModifiedBy>User</cp:lastModifiedBy>
  <cp:lastPrinted>2007-04-24T10:28:00Z</cp:lastPrinted>
  <dcterms:modified xsi:type="dcterms:W3CDTF">2007-06-13T12:54:00Z</dcterms:modified>
  <cp:revision>3</cp:revision>
  <dc:subject/>
  <dc:title/>
</cp:coreProperties>
</file>