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8 ноября</w:t>
      </w:r>
      <w:r>
        <w:rPr>
          <w:b w:val="false"/>
        </w:rPr>
        <w:t xml:space="preserve"> 2011 года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 w:val="false"/>
        </w:rPr>
        <w:t>№ 73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i/>
          <w:sz w:val="28"/>
        </w:rPr>
        <w:t xml:space="preserve">о комиссии по экологи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природопользовани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ой Совет народных депутатов города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Положение о комиссии по экологии и природопользованию согласно приложению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-193" w:firstLine="900"/>
        <w:jc w:val="right"/>
        <w:rPr/>
      </w:pPr>
      <w:r>
        <w:rPr/>
        <w:t xml:space="preserve">Приложение к решению </w:t>
      </w:r>
    </w:p>
    <w:p>
      <w:pPr>
        <w:pStyle w:val="TextBodyIndent"/>
        <w:ind w:right="-193" w:firstLine="900"/>
        <w:jc w:val="right"/>
        <w:rPr/>
      </w:pPr>
      <w:r>
        <w:rPr/>
        <w:t xml:space="preserve">Совета народных депутатов </w:t>
      </w:r>
    </w:p>
    <w:p>
      <w:pPr>
        <w:pStyle w:val="TextBodyIndent"/>
        <w:ind w:right="-193" w:firstLine="90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right="-193" w:firstLine="900"/>
        <w:jc w:val="right"/>
        <w:rPr/>
      </w:pPr>
      <w:r>
        <w:rPr/>
        <w:t>город Гусь-Хрустальный</w:t>
      </w:r>
    </w:p>
    <w:p>
      <w:pPr>
        <w:pStyle w:val="TextBodyIndent"/>
        <w:ind w:right="-193" w:firstLine="900"/>
        <w:jc w:val="right"/>
        <w:rPr/>
      </w:pPr>
      <w:r>
        <w:rPr/>
        <w:t xml:space="preserve">от 28.11.2011г № 73/11 </w:t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экологии и природополь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Совета народных депутатов города Гусь-Хруст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Комиссия действует на основе Законов РФ, Указов Президента РФ, решений и законов Законодательного Собрания Владимирской области, решений и Регламента городского Совета народных депутатов 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 своей работе комиссия взаимодействует с органами исполнительной и судебной власти, предприятиями и объединениями, другими структурами, общественными и общественно-политически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седания комиссии проводятся не реже 1 раза в месяц при наличии кворума не менее половины членов комиссии. Решения комиссии принимаются большинством голосов от присутствующих на заседании членов комиссии. При равенстве голосов, голос председателя является решаю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ФУНКЦИ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Участие в разработке планов и проектов, связанных с природоохран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существление контроля за соблюдением законодательства об охране окружающей природной среды,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Рассмотрение и согласование поступающих от других комиссий городского Совета замечаний и предложений по вопросам экологии и природополь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Получение от органов управления необходимой информации для осуществления сво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Организация изучения общественного мнения по вопросам, входящим в её компетен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 Заслушивание на своих заседаниях сообщений должностных лиц органов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ЛНОМОЧИ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Готовит по поручению Совета, его председателя или по собственной инициативе, материалы по вопросам, относящимся к сфере деятельности комиссии. По просьбе администрации или по собственной инициативе готовит заключение по её актам, вносит к ним сво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Контроль в пределах компетенции городского Совета за соблюдением действующего законодательства и выполнением решений городского Совета, органами городской администрации, предприятиями, организациями, общественными объединениями  на территории города, независимо от подчиненности и форм собственности по вопросам веде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Привлечение, по согласованию с председателем городского Совета к работе комиссии специалистов необходимого профиля, в том числе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Рассматривает иные вопросы, относящиеся к компетенци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ЫЕ ПРАВОВЫЕ АКТЫ ПО ВОПРОСАМ МЕСТНОГО ЗНАЧЕНИЯ, ПОДЛЕЖАЩИЕ РАССМОТРЕНИЮ 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Нормативные правовые акты по вопросам местного значения, подлежащие рассмотрению на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0" w:name="sub_160111"/>
      <w:bookmarkEnd w:id="0"/>
      <w:r>
        <w:rPr>
          <w:sz w:val="28"/>
          <w:szCs w:val="28"/>
        </w:rPr>
        <w:t>2) организация мероприятий по охране окружающей среды в границах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1" w:name="sub_160111"/>
      <w:bookmarkStart w:id="2" w:name="sub_160120"/>
      <w:bookmarkEnd w:id="1"/>
      <w:bookmarkEnd w:id="2"/>
      <w:r>
        <w:rPr>
          <w:sz w:val="28"/>
          <w:szCs w:val="28"/>
        </w:rPr>
        <w:t>3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0120"/>
      <w:bookmarkEnd w:id="3"/>
      <w:r>
        <w:rPr>
          <w:sz w:val="28"/>
          <w:szCs w:val="28"/>
        </w:rPr>
        <w:t>4) 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униципального лес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5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11-30T06:05:00Z</dcterms:modified>
  <cp:revision>2</cp:revision>
  <dc:subject/>
  <dc:title>Проект</dc:title>
</cp:coreProperties>
</file>