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4773209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19647241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08 года</w:t>
        <w:tab/>
        <w:tab/>
        <w:tab/>
        <w:tab/>
        <w:tab/>
        <w:tab/>
        <w:tab/>
        <w:tab/>
        <w:t xml:space="preserve">                        № 45/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перечня объек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лагаемых к  передаче из государств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ственности Владимирской области </w:t>
      </w:r>
    </w:p>
    <w:p>
      <w:pPr>
        <w:pStyle w:val="Normal"/>
        <w:jc w:val="both"/>
        <w:rPr/>
      </w:pPr>
      <w:r>
        <w:rPr>
          <w:i/>
        </w:rPr>
        <w:t>в муниципальную собственность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города Гусь-Хрустальный, и в соответствии с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 Совет народных депутатов муниципального образования город Гусь-Хрустальный  р е ш и 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предлагаемых к передаче из государственной собственности Владимирской области в муниципальную собственность муниципального образования город Гусь-Хрустальный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right="6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9540" w:right="6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ind w:left="9540" w:right="6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ind w:left="9540" w:right="636" w:hanging="0"/>
        <w:jc w:val="right"/>
        <w:rPr/>
      </w:pPr>
      <w:r>
        <w:rPr>
          <w:sz w:val="28"/>
          <w:szCs w:val="28"/>
        </w:rPr>
        <w:t>от 21.05. 2008 г. № 45/3</w:t>
      </w:r>
    </w:p>
    <w:p>
      <w:pPr>
        <w:pStyle w:val="Normal"/>
        <w:ind w:left="954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едлагаемых к передаче из государственной собственности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в муниципальную собственность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Гусь-Хрустальный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2340"/>
        <w:gridCol w:w="3060"/>
        <w:gridCol w:w="2160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 на 01.01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Н/ин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 администрации Владим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зейная, 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009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гитара Hohner HC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зейная, 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1:00Z</dcterms:created>
  <dc:creator>Марина</dc:creator>
  <dc:description/>
  <dc:language>en-US</dc:language>
  <cp:lastModifiedBy>User</cp:lastModifiedBy>
  <cp:lastPrinted>2007-02-09T13:29:00Z</cp:lastPrinted>
  <dcterms:modified xsi:type="dcterms:W3CDTF">2008-05-27T06:51:00Z</dcterms:modified>
  <cp:revision>2</cp:revision>
  <dc:subject/>
  <dc:title>Проект</dc:title>
</cp:coreProperties>
</file>