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апреля 2007 года</w:t>
        <w:tab/>
        <w:tab/>
        <w:tab/>
        <w:tab/>
        <w:tab/>
        <w:tab/>
        <w:tab/>
        <w:tab/>
        <w:t xml:space="preserve">          № 49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 внесении дополнений в Положе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О присвоении звания «Почетный граждани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города Гусь-Хрустальный», утвержденно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шением Гусь-Хрустального городског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Совета народных депутатов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 27.11.1996г. № 290/4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обращение главы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Дополнить Положение «О присвоении звания «Почетный гражданин города Гусь-Хрустальный», утвержденное решением Гусь-Хрустального городского Совета народных депутатов от 27.11.1996г. № 290/44 статьей 17-1 следующего содержания: «Меры социальной поддержки и другие выплаты, установленные настоящим Положением распространяются на граждан, которым присвоено звание «Почетный гражданин поселка Гусевск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распространяется на правоотношения возникшие с 01.01.2007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данное решение в газете «Гусев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ешения возложить на комиссию по социаль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Председатель Совета народных</w:t>
      </w:r>
    </w:p>
    <w:p>
      <w:pPr>
        <w:pStyle w:val="2"/>
        <w:ind w:firstLine="708"/>
        <w:rPr/>
      </w:pPr>
      <w:r>
        <w:rPr/>
        <w:t>депутатов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Н.Н.Балах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Глава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В.В.Шалаев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2:00Z</dcterms:created>
  <dc:creator>1</dc:creator>
  <dc:description/>
  <dc:language>en-US</dc:language>
  <cp:lastModifiedBy>User</cp:lastModifiedBy>
  <cp:lastPrinted>2007-03-01T09:53:00Z</cp:lastPrinted>
  <dcterms:modified xsi:type="dcterms:W3CDTF">2007-04-19T06:12:00Z</dcterms:modified>
  <cp:revision>2</cp:revision>
  <dc:subject/>
  <dc:title>Заключение</dc:title>
</cp:coreProperties>
</file>