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12 года</w:t>
        <w:tab/>
        <w:tab/>
        <w:tab/>
        <w:tab/>
        <w:tab/>
        <w:tab/>
        <w:tab/>
        <w:tab/>
        <w:t xml:space="preserve">                № 56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/>
      </w:pPr>
      <w:r>
        <w:rPr>
          <w:i/>
        </w:rPr>
        <w:t>оплаты труда работник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тельного учреждения дополните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детей «Детская школа искусств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феры культуры 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от 24.09.2008 № 97/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именованием МБОУ ДОД ДШИ на основании постановления главы от 30.05.2012 № 335 «О внесении изменений в Устав Муниципального бюджетного образовательного учреждения дополнительного образования детей» и в соответствии с решением Совета народных депутатов муниципального образования город Гусь-Хрустальный от 19.09.2012г.   №  47/9  «Об опережающей индексации с 01 октября 2012 года на 6 процентов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 Совет народных депутатов муниципального образования город Гусь-Хрустальн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Решение Совета народных депутатов от 24.09.2008 № 97/5 «Об утверждении положения «О системе оплаты труда работников муниципального образовательного учреждения дополнительного образования детей  «Детская школа искусств»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 решения  слова «муниципального образовательного учреждения дополнительного образования детей «Детская школа искусств» заменить словами «муниципального бюджетного образовательного учреждения дополнительного образования детей «Детская школа искусств им. М.А.Балакир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  положения  слова «муниципального образовательного учреждения дополнительного образования детей «Детская школа искусств» заменить словами «муниципального бюджетного образовательного учреждения дополнительного образования детей «Детская школа искусств им. М.А.Балакире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текст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муниципальное образовательное учреждение дополнительного образования детей «Детская школа искусств» в соответствующих падежах заменить словами  «муниципальное бюджетное образовательное учреждение дополнительного образования детей «Детская школа искусств им. М.А.Балакир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МБОУ ДОД «ДШИ» заменить словами  «МБОУДОД «ДШИ им. М.А.Балакире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в пункте 1.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цифры «3834» заменить на цифры «406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 цифры «6352» заменить на цифры «6733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цифры «2178» заменить на цифры «2309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5 цифры «2281» заменить на цифры «241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6 цифры «2814» заменить на цифры «298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7 цифры «2009» заменить на цифры «21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8 цифры «2281» заменить на цифры «24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народных депутатов муниципального образования город Гусь-Хрустальный от 27.12.2011 № 83/14 «О внесении изменений в Положение «О системе оплаты труда работников  муниципального образовательного учреждения дополнительного образования детей «Детская школа искусств» сферы культуры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7/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4. Настоящее решение вступает в силу с момента опубликования и распространяется на правоотношения, возникшие с 01.10.2012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5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p>
      <w:pPr>
        <w:pStyle w:val="Heading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1:00Z</dcterms:created>
  <dc:creator>Марина</dc:creator>
  <dc:description/>
  <cp:keywords/>
  <dc:language>en-US</dc:language>
  <cp:lastModifiedBy>Admin</cp:lastModifiedBy>
  <cp:lastPrinted>2012-10-04T20:31:00Z</cp:lastPrinted>
  <dcterms:modified xsi:type="dcterms:W3CDTF">2012-10-25T13:11:00Z</dcterms:modified>
  <cp:revision>2</cp:revision>
  <dc:subject/>
  <dc:title>Проект</dc:title>
</cp:coreProperties>
</file>