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hyperlink r:id="rId2">
        <w:r>
          <w:rPr>
            <w:rStyle w:val="InternetLink"/>
            <w:sz w:val="20"/>
          </w:rPr>
          <w:t>Изм решение СНДМО от 25.12.2008 № 141/9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194310</wp:posOffset>
                </wp:positionV>
                <wp:extent cx="65468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50.4pt;mso-wrap-distance-left:9.05pt;mso-wrap-distance-right:9.05pt;mso-wrap-distance-top:0pt;mso-wrap-distance-bottom:0pt;margin-top:15.3pt;mso-position-vertical-relative:text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  <w:sz w:val="28"/>
        </w:rPr>
      </w:pPr>
      <w:hyperlink r:id="rId5">
        <w:r>
          <w:rPr>
            <w:rStyle w:val="InternetLink"/>
            <w:sz w:val="20"/>
          </w:rPr>
          <w:t>Изм решение СНДМО от 19.11.2088 № 145/10</w:t>
        </w:r>
      </w:hyperlink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/>
          <w:i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ноября 2008 года</w:t>
        <w:tab/>
        <w:tab/>
        <w:tab/>
        <w:tab/>
        <w:tab/>
        <w:tab/>
        <w:tab/>
        <w:tab/>
        <w:t>№ 126/7</w:t>
        <w:tab/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б утверждении цен на платные услуги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оказываемые муниципальными учреждениями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физкультурно-спортивной направленност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решения Совета народных депутатов муниципального образования город Гусь-Хрустальный от 15.03.2006 г. № 14/5 «Об утверждении положения о порядке установления цен (тарифов) на товары (услуги), оказываемые муниципальными предприятиями, учреждениями, а также организациями независимо  от организационно-правовой формы, расположенными на территории муниципального образования город Гусь-Хрустальный» Совет народных депутатов муниципального образования город Гусь-Хрустальный</w:t>
      </w:r>
      <w:r>
        <w:rPr>
          <w:b/>
          <w:sz w:val="28"/>
        </w:rPr>
        <w:t xml:space="preserve"> </w:t>
      </w:r>
      <w:r>
        <w:rPr>
          <w:sz w:val="28"/>
        </w:rPr>
        <w:t>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цены на платные услуги, оказываемые муниципальными учреждениями физкультурно-спортивной направленно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Внести изменение в решение Совета народных депутатов муниципального образования город Гусь-Хрустальный «О внесении дополнений в Методику расчета арендной платы за пользование нежилыми помещениями (зданиями, объектами, сооружениями), утвержденную решением Гусь-Хрустального городского Совета народных депутатов от 13.05.1998 № 87/10» от 25.06.2008 № 75/4 следующего содержа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полнить пункт первый решения после слов «образовательной деятельностью» словами «и муниципальными учреждениями физкультурно-спортивной направленности спортивных залов, иных помещений для занятия спортом».  </w:t>
      </w:r>
    </w:p>
    <w:p>
      <w:pPr>
        <w:pStyle w:val="Normal"/>
        <w:ind w:firstLine="708"/>
        <w:jc w:val="both"/>
        <w:rPr/>
      </w:pPr>
      <w:r>
        <w:rPr>
          <w:sz w:val="28"/>
        </w:rPr>
        <w:t>3. Счит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</w:rPr>
        <w:t>3.1. Решение Гусь-Хрустального городского Совета народных депутатов от 28.11.2001г. № 143/20 «Об утверждении тарифов на платные услуги МУ комитета по физической культуре, спорту и туризму».</w:t>
      </w:r>
    </w:p>
    <w:p>
      <w:pPr>
        <w:pStyle w:val="Normal"/>
        <w:ind w:firstLine="708"/>
        <w:jc w:val="both"/>
        <w:rPr/>
      </w:pPr>
      <w:r>
        <w:rPr>
          <w:sz w:val="28"/>
        </w:rPr>
        <w:t>3.2. Решение Гусь-Хрустального городского Совета народных депутатов от 24.12.2001г. № 154/22 «О внесении дополнений и изменений в решение городского Совета народных депутатов №143/20 от 28.11.01 «О тарифах на платные услуги на спортивные мероприятия».</w:t>
      </w:r>
    </w:p>
    <w:p>
      <w:pPr>
        <w:pStyle w:val="Normal"/>
        <w:ind w:firstLine="708"/>
        <w:jc w:val="both"/>
        <w:rPr/>
      </w:pPr>
      <w:r>
        <w:rPr>
          <w:sz w:val="28"/>
        </w:rPr>
        <w:t>3.3. Решение Совета народных депутатов муниципального образования город Гусь-Хрустальный от 22 февраля 2006г. № 11/4 «Об утверждении тарифов на платные услуги, оказываемые муниципальными учреждениями физкультурно-спортивной направленности».</w:t>
      </w:r>
    </w:p>
    <w:p>
      <w:pPr>
        <w:pStyle w:val="Normal"/>
        <w:ind w:firstLine="708"/>
        <w:jc w:val="both"/>
        <w:rPr/>
      </w:pPr>
      <w:r>
        <w:rPr>
          <w:sz w:val="28"/>
        </w:rPr>
        <w:t>4.   Опубликовать данное решение в газете «Гусевские Вести».</w:t>
      </w:r>
    </w:p>
    <w:p>
      <w:pPr>
        <w:pStyle w:val="Normal"/>
        <w:ind w:firstLine="708"/>
        <w:jc w:val="both"/>
        <w:rPr/>
      </w:pPr>
      <w:r>
        <w:rPr>
          <w:sz w:val="28"/>
        </w:rPr>
        <w:t>5. Контроль за исполнением данного решения возложить на комиссию по бюджетной и налогов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>Н.Н.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before="0" w:after="0"/>
        <w:ind w:left="0" w:firstLine="708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>В.В.Шала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052" w:firstLine="708"/>
        <w:rPr>
          <w:sz w:val="24"/>
        </w:rPr>
      </w:pPr>
      <w:r>
        <w:rPr>
          <w:sz w:val="24"/>
        </w:rPr>
        <w:t xml:space="preserve">к решению Совета народных </w:t>
      </w:r>
    </w:p>
    <w:p>
      <w:pPr>
        <w:pStyle w:val="Normal"/>
        <w:ind w:left="5052" w:firstLine="708"/>
        <w:rPr>
          <w:sz w:val="24"/>
        </w:rPr>
      </w:pPr>
      <w:r>
        <w:rPr>
          <w:sz w:val="24"/>
        </w:rPr>
        <w:t xml:space="preserve">депутатов муниципального образования </w:t>
      </w:r>
    </w:p>
    <w:p>
      <w:pPr>
        <w:pStyle w:val="Normal"/>
        <w:ind w:left="5052" w:firstLine="708"/>
        <w:rPr>
          <w:sz w:val="24"/>
        </w:rPr>
      </w:pPr>
      <w:r>
        <w:rPr>
          <w:sz w:val="24"/>
        </w:rPr>
        <w:t xml:space="preserve">город Гусь-Хрустальный </w:t>
      </w:r>
    </w:p>
    <w:p>
      <w:pPr>
        <w:pStyle w:val="Normal"/>
        <w:ind w:left="5052" w:firstLine="708"/>
        <w:rPr>
          <w:sz w:val="24"/>
        </w:rPr>
      </w:pPr>
      <w:r>
        <w:rPr>
          <w:sz w:val="24"/>
        </w:rPr>
        <w:t>от «19» ноября 2008 № 126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Цены на платные услуги, оказываемые муниципальными учреждени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культурно-спортивной направл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405"/>
        <w:gridCol w:w="390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услуг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ифы (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ндивидуальное посещение спортсооружений </w:t>
            </w:r>
          </w:p>
        </w:tc>
      </w:tr>
      <w:tr>
        <w:trPr>
          <w:trHeight w:val="17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униципальное учреждение дополнительного образования «Детско-юношеский спортивный клуб «им. А.В.Паушкина», ул. Кравчинского, 4-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настольный теннис (стол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униципальное учреждение    дополнительного образования           «Детско-юношеский спортивный      клуб «Харламовец»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стольный теннис (стол)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окат конь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сещение катк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точка коньков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окат лыж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ардероб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учреждение              «Стадион «Центральны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кат конь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сещение катка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точка коньков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кат лы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ардероб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сещение зрелищных мероприятий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/ за 1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/ за 1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/ за 1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за пос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/ за заточк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/ за 2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за пос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/ за 1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за пос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/ за заточк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/ за 2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за пос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/за посещение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имечание: услуги для детей до 6 лет - бесплатн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44;&#1077;&#1082;&#1072;&#1073;&#1088;&#1100;-2/RE-141_9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../&#1044;&#1077;&#1082;&#1072;&#1073;&#1088;&#1100;-3/RE-145_1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39:00Z</dcterms:created>
  <dc:creator>USER</dc:creator>
  <dc:description/>
  <cp:keywords/>
  <dc:language>en-US</dc:language>
  <cp:lastModifiedBy>Customer</cp:lastModifiedBy>
  <cp:lastPrinted>2008-11-26T09:04:00Z</cp:lastPrinted>
  <dcterms:modified xsi:type="dcterms:W3CDTF">2009-02-10T13:44:00Z</dcterms:modified>
  <cp:revision>22</cp:revision>
  <dc:subject/>
  <dc:title>                                                                                                                  «УТВЕРЖДАЮ»</dc:title>
</cp:coreProperties>
</file>