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</w:t>
        <w:tab/>
        <w:tab/>
        <w:tab/>
        <w:tab/>
        <w:tab/>
        <w:tab/>
        <w:tab/>
        <w:t xml:space="preserve">                      № 61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в  муниципальную целевую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у «Развитие физической культуры и спор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род Гусь-Хрустальный на 2007-2010 годы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тверждённую решением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образования город Гусь-Хрусталь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10/13 от 25 октября 2006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е администрации муниципального образования город Гусь-Хрустальный о внесении изменений в муниципальную целевую программу «Развитие физической культуры и спорта на территории муниципального образования город Гусь-Хрустальный на 2007-2010 годы», утверждённую решением Совета народных депутатов муниципального образования город Гусь-Хрустальный № 110/13 от 25 октября 2006г., Совет народных депутатов муниципального образования город Гусь-Хрустальны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программу «Развитие физической культуры и спорта на территории муниципального образования город Гусь-Хрустальный на 2007-2010 годы», утверждённую решением Совета народных депутатов муниципального образования город Гусь-Хрустальный № 110/13 от 25 октября 2006г.,</w:t>
      </w:r>
      <w:r>
        <w:rPr>
          <w:sz w:val="28"/>
        </w:rPr>
        <w:t xml:space="preserve"> </w:t>
      </w:r>
      <w:r>
        <w:rPr>
          <w:sz w:val="28"/>
          <w:szCs w:val="28"/>
        </w:rPr>
        <w:t>изложив пункт 7.1 раздела 7 в ново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данное решение в средствах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данного решения возложить на комиссию по социаль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В.В.Шал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город Гусь – Хрустальный </w:t>
      </w:r>
    </w:p>
    <w:p>
      <w:pPr>
        <w:pStyle w:val="Normal"/>
        <w:jc w:val="right"/>
        <w:rPr/>
      </w:pPr>
      <w:r>
        <w:rPr/>
        <w:t xml:space="preserve">от 25.06.2008г. № 61/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й муниципальной целевой 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физической культуры и спорта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Гусь-Хрустальный на 2007 – 2010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59"/>
        <w:gridCol w:w="2835"/>
        <w:gridCol w:w="1843"/>
        <w:gridCol w:w="1417"/>
        <w:gridCol w:w="1559"/>
        <w:gridCol w:w="1560"/>
        <w:gridCol w:w="1844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Сумма и источники  финансирования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59"/>
        <w:gridCol w:w="2920"/>
        <w:gridCol w:w="1679"/>
        <w:gridCol w:w="1563"/>
        <w:gridCol w:w="1618"/>
        <w:gridCol w:w="1440"/>
        <w:gridCol w:w="1838"/>
      </w:tblGrid>
      <w:tr>
        <w:trPr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1. Улучшение материально-спортивной базы</w:t>
            </w:r>
          </w:p>
        </w:tc>
      </w:tr>
      <w:tr>
        <w:trPr>
          <w:trHeight w:val="3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и текущий ремонт спортсооружен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монт кровли в ДЮСК им. А.В.Пауш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монт пола в игровом зале ДЮСК им.А.В.Пауш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сметический ремонт помещений в ДЮСК им. А.В.Пауш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питальный ремонт трибун  стадиона «Централь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монт системы отопления на стадионе «Центра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ройство беговой дорожки на стадионе «Центральный» (100 м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троительство огражден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а «Тру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роительство эллинга для хранения парусных судов ДЮСК «Пару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монт помещений в ДЮК «Юнос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емонт помещений в ДЮСК «Виктор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монт кровли в ДЮСК «Виктор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монт помещений в ДЮСК «Харламовец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6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9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9599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6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5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59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6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обретение спортинвентаря (коньки, лыжи) для проката в учреждениях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стадион «Центральный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«Труд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ЮСК »Харламовец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 «Централь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«Тру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К «Харламовец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узыкальной аппаратуры для озвучивания спортивных мероприяти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5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5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трактора для ухода за футбольным газон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«Труд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снегохода для подготовки лыжных трасс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«Центральны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 установка баскетбольных щитов на ст. «Центральный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«Центральны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электронного табло для проведения спортивных мероприяти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. А.В.Паушк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оительство спортивно- игровых площадок по месту жительства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комит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оительство стрелкового тира на ст. «Центральный»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«Центральны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обретение тренажеров в ДЮСК им.А.В.Паушкина и стадион «Центральный».                                                      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ЮС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. А.В.Паушки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«Центральны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теннисного корта на ст. «Центральный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ные сре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0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0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нвентаря для развития водных видов спор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К «Пару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технических видов спорта (приобретение картов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«Труд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СД на все ремонтно-строительные работ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комит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обретение материалов и оборудования для строительства катамара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ЮСК «Пару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5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5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5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0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0* 1775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5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0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50000</w:t>
            </w:r>
          </w:p>
        </w:tc>
      </w:tr>
      <w:tr>
        <w:trPr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30:00Z</dcterms:created>
  <dc:creator>Марина</dc:creator>
  <dc:description/>
  <dc:language>en-US</dc:language>
  <cp:lastModifiedBy>User</cp:lastModifiedBy>
  <cp:lastPrinted>2008-06-02T08:51:00Z</cp:lastPrinted>
  <dcterms:modified xsi:type="dcterms:W3CDTF">2008-06-26T10:31:00Z</dcterms:modified>
  <cp:revision>3</cp:revision>
  <dc:subject/>
  <dc:title>Проект</dc:title>
</cp:coreProperties>
</file>