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01592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0493454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795" w:leader="none"/>
        </w:tabs>
        <w:ind w:hanging="0"/>
        <w:jc w:val="right"/>
        <w:rPr>
          <w:b/>
          <w:b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преля 2013 года                                                                                                 № 13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О внесении изменений в решение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</w:t>
      </w:r>
    </w:p>
    <w:p>
      <w:pPr>
        <w:pStyle w:val="Normal"/>
        <w:jc w:val="both"/>
        <w:rPr/>
      </w:pPr>
      <w:r>
        <w:rPr>
          <w:i/>
        </w:rPr>
        <w:t xml:space="preserve">24.10.2012г. № 64/10 «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передаваем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езвозмездное пользование в 2013 год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е 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№ 136/18 от 14.11.2001 г. Совет народных депутатов муниципального образования город Гусь-Хрустальный Владимирской области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решению Совета народных депутатов муниципального образования город Гусь- Хрустальный от 24.10.2012 г. № 62/10 «Об утверждении перечня муниципального имущества, передаваемого в безвозмездное пользование в 2013 году» дополнив его пунктами 13-24 следующего содержания: «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900"/>
        <w:gridCol w:w="720"/>
        <w:gridCol w:w="7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Менделеева, д.20, балансодержатель МБОУ «СОШ №1», на 2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Микрорайон, д.53, балансодержатель МБОУ «СОШ №2», на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Димитрова, д.17, балансодержатель МБОУ «СОШ №2», на 2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Рылеева, д.3, балансодержатель МБОУ «СОШ №3», на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Торфяная, д.9, балансодержатель МБОУ «СОШ №4», на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Прудинская, д.9, балансодержатель МБОУ «ООШ №5», на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г. Гусь-Хрустальный </w:t>
            </w:r>
            <w:r>
              <w:rPr/>
              <w:t>ул. 2-ая Народная, д.5, б</w:t>
            </w:r>
            <w:r>
              <w:rPr>
                <w:szCs w:val="28"/>
              </w:rPr>
              <w:t>алансодержатель</w:t>
            </w:r>
            <w:r>
              <w:rPr/>
              <w:t xml:space="preserve"> МБОУ «ООШ №7», на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г. Гусь-Хрустальный ул. Мира, д.2, балансодержатель МБОУ «СОШ №10», на  1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г. Гусь-Хрустальный ул. Курская, д.18а, балансодержатель МБОУ «ООШ №13», на 2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, пос. Гусевский, ул. Мира, д.12, балансодержатель МБОУ «ООШ №14», на 2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 Менжинского, д.1, балансодержатель МБОУ «СОШ №15», на 1 и 2 эта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420" w:leader="none"/>
              </w:tabs>
              <w:ind w:left="-18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г. Гусь-Хрустальный ул. Александра Невского, д.39а, балансодержатель МБОУ «ООШ №16», на 3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58" w:hanging="0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5:00Z</dcterms:created>
  <dc:creator>Марина</dc:creator>
  <dc:description/>
  <cp:keywords/>
  <dc:language>en-US</dc:language>
  <cp:lastModifiedBy>Admin</cp:lastModifiedBy>
  <cp:lastPrinted>2013-02-07T15:33:00Z</cp:lastPrinted>
  <dcterms:modified xsi:type="dcterms:W3CDTF">2013-04-05T05:16:00Z</dcterms:modified>
  <cp:revision>4</cp:revision>
  <dc:subject/>
  <dc:title>Проект</dc:title>
</cp:coreProperties>
</file>