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44011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71953740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февраля 2007 года</w:t>
        <w:tab/>
        <w:tab/>
        <w:tab/>
        <w:tab/>
        <w:tab/>
        <w:tab/>
        <w:tab/>
        <w:t xml:space="preserve">                  № 14/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от 15.11.2006 г. № 126/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ОУ ВПО ВГУ, Совет народных депутатов муниципального образования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нести изменение в решение Совета народных депутатов муниципального образования город Гусь-Хрустальный от 15.11.2006 г. № 126/14 «Об утверждении перечня муниципального имущества, передаваемого в безвозмездное пользование в 2007 году», дополнив в приложение  № 1 к решению Совета народных депутатов муниципального образования город Гусь-Хрустальный № 126/14 от 15.11.2006 года «Об утверждении перечня муниципального имущества, передаваемого в безвозмездное пользование в 2007 году следующего содержа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240"/>
        <w:gridCol w:w="1224"/>
        <w:gridCol w:w="1224"/>
        <w:gridCol w:w="1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В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50 лет Советской власти, 39 Учебная деятель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. 20 действует с 01.01.2007г до 09.10.2007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народных депутатов муниципального образования город Гусь-Хрустальный  № 142/16 от 27.12.2006 г. «О внесении изменений в решение Совета народных депутатов муниципального образования город Гусь-Хрустальный № 126/14 от 15.11.2006 года «Об утверждении перечня муниципального имущества, передаваемого в безвозмездное пользование в 2007 году»;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средствах массовой информации;</w:t>
      </w:r>
    </w:p>
    <w:p>
      <w:pPr>
        <w:pStyle w:val="Normal"/>
        <w:ind w:firstLine="1080"/>
        <w:jc w:val="both"/>
        <w:rPr>
          <w:i/>
          <w:i/>
        </w:rPr>
      </w:pPr>
      <w:r>
        <w:rPr>
          <w:sz w:val="28"/>
          <w:szCs w:val="28"/>
        </w:rPr>
        <w:t xml:space="preserve">5. Контроль за исполнением данного решения возложить на комиссию по собственности и экономической политике.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39:00Z</dcterms:created>
  <dc:creator>Марина</dc:creator>
  <dc:description/>
  <dc:language>en-US</dc:language>
  <cp:lastModifiedBy>User</cp:lastModifiedBy>
  <cp:lastPrinted>2007-01-23T14:44:00Z</cp:lastPrinted>
  <dcterms:modified xsi:type="dcterms:W3CDTF">2007-02-22T12:39:00Z</dcterms:modified>
  <cp:revision>2</cp:revision>
  <dc:subject/>
  <dc:title>Проект</dc:title>
</cp:coreProperties>
</file>