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right"/>
        <w:rPr>
          <w:bCs/>
          <w:sz w:val="20"/>
          <w:szCs w:val="20"/>
        </w:rPr>
      </w:pPr>
      <w:hyperlink r:id="rId2">
        <w:r>
          <w:rPr>
            <w:rStyle w:val="InternetLink"/>
            <w:bCs/>
            <w:sz w:val="20"/>
            <w:szCs w:val="20"/>
          </w:rPr>
          <w:t>Изм решение СНДМО от 30.03.2010 № 10/2</w:t>
        </w:r>
      </w:hyperlink>
    </w:p>
    <w:p>
      <w:pPr>
        <w:pStyle w:val="22"/>
        <w:ind w:hanging="0"/>
        <w:jc w:val="right"/>
        <w:rPr>
          <w:bCs/>
          <w:color w:val="0000FF"/>
          <w:sz w:val="20"/>
          <w:szCs w:val="20"/>
          <w:u w:val="single"/>
        </w:rPr>
      </w:pPr>
      <w:hyperlink r:id="rId3">
        <w:r>
          <w:rPr>
            <w:rStyle w:val="InternetLink"/>
            <w:bCs/>
            <w:sz w:val="20"/>
            <w:szCs w:val="20"/>
          </w:rPr>
          <w:t>Изм решение СНДМО от 22.04.2010 № 22/3</w:t>
        </w:r>
      </w:hyperlink>
    </w:p>
    <w:p>
      <w:pPr>
        <w:pStyle w:val="22"/>
        <w:ind w:hanging="0"/>
        <w:rPr>
          <w:bCs/>
          <w:color w:val="0000FF"/>
          <w:sz w:val="20"/>
          <w:szCs w:val="20"/>
          <w:u w:val="single"/>
        </w:rPr>
      </w:pPr>
      <w:r>
        <w:rPr>
          <w:bCs/>
          <w:color w:val="0000FF"/>
          <w:sz w:val="20"/>
          <w:szCs w:val="20"/>
          <w:u w:val="single"/>
        </w:rPr>
      </w:r>
    </w:p>
    <w:p>
      <w:pPr>
        <w:pStyle w:val="22"/>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10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8100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22"/>
        <w:ind w:hanging="0"/>
        <w:jc w:val="center"/>
        <w:rPr/>
      </w:pPr>
      <w:r>
        <w:rPr/>
      </w:r>
    </w:p>
    <w:p>
      <w:pPr>
        <w:pStyle w:val="TextBody"/>
        <w:jc w:val="center"/>
        <w:rPr>
          <w:b/>
          <w:b/>
          <w:bCs/>
        </w:rPr>
      </w:pPr>
      <w:r>
        <w:rPr>
          <w:b/>
          <w:bCs/>
        </w:rPr>
      </w:r>
    </w:p>
    <w:p>
      <w:pPr>
        <w:pStyle w:val="TextBody"/>
        <w:jc w:val="center"/>
        <w:rPr>
          <w:b/>
          <w:b/>
          <w:bCs/>
        </w:rPr>
      </w:pPr>
      <w:r>
        <w:rPr>
          <w:b/>
          <w:bCs/>
        </w:rPr>
        <w:t>СОВЕТ НАРОДНЫХ ДЕПУТАТОВ МУНИЦИПАЛЬНОГО ОБРАЗОВАНИЯ</w:t>
      </w:r>
    </w:p>
    <w:p>
      <w:pPr>
        <w:pStyle w:val="TextBody"/>
        <w:spacing w:lineRule="auto" w:line="360"/>
        <w:jc w:val="center"/>
        <w:rPr>
          <w:b/>
          <w:b/>
          <w:bCs/>
        </w:rPr>
      </w:pPr>
      <w:r>
        <w:rPr>
          <w:b/>
          <w:bCs/>
        </w:rPr>
        <w:t>ГОРОД ГУСЬ-ХРУСТАЛЬНЫЙ</w:t>
      </w:r>
    </w:p>
    <w:p>
      <w:pPr>
        <w:pStyle w:val="TextBody"/>
        <w:spacing w:lineRule="auto" w:line="480"/>
        <w:jc w:val="center"/>
        <w:rPr>
          <w:b/>
          <w:b/>
          <w:bCs/>
        </w:rPr>
      </w:pPr>
      <w:r>
        <w:rPr>
          <w:b/>
          <w:bCs/>
        </w:rPr>
        <w:t>ВЛАДИМИРСКОЙ ОБЛАСТИ</w:t>
      </w:r>
    </w:p>
    <w:p>
      <w:pPr>
        <w:pStyle w:val="Heading2"/>
        <w:rPr>
          <w:b w:val="false"/>
          <w:b w:val="false"/>
          <w:bCs w:val="false"/>
          <w:sz w:val="40"/>
          <w:szCs w:val="40"/>
        </w:rPr>
      </w:pPr>
      <w:r>
        <w:rPr>
          <w:b w:val="false"/>
          <w:bCs w:val="false"/>
          <w:sz w:val="40"/>
          <w:szCs w:val="40"/>
        </w:rPr>
        <w:t>Р Е Ш Е Н И Е</w:t>
      </w:r>
    </w:p>
    <w:p>
      <w:pPr>
        <w:pStyle w:val="Normal"/>
        <w:rPr>
          <w:b/>
          <w:b/>
          <w:bCs/>
          <w:sz w:val="40"/>
          <w:szCs w:val="40"/>
        </w:rPr>
      </w:pPr>
      <w:r>
        <w:rPr>
          <w:b/>
          <w:bCs/>
          <w:sz w:val="40"/>
          <w:szCs w:val="40"/>
        </w:rPr>
      </w:r>
    </w:p>
    <w:p>
      <w:pPr>
        <w:pStyle w:val="Normal"/>
        <w:jc w:val="both"/>
        <w:rPr>
          <w:sz w:val="28"/>
          <w:szCs w:val="28"/>
        </w:rPr>
      </w:pPr>
      <w:r>
        <w:rPr>
          <w:sz w:val="28"/>
          <w:szCs w:val="28"/>
        </w:rPr>
        <w:t>17 апреля 2009 года</w:t>
        <w:tab/>
        <w:tab/>
        <w:tab/>
        <w:tab/>
        <w:tab/>
        <w:tab/>
        <w:tab/>
        <w:t xml:space="preserve">                       № 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rPr>
      </w:pPr>
      <w:r>
        <w:rPr>
          <w:i/>
          <w:iCs/>
        </w:rPr>
        <w:t>«О порядке проведения торгов (конкурсов, аукционов)</w:t>
      </w:r>
    </w:p>
    <w:p>
      <w:pPr>
        <w:pStyle w:val="Normal"/>
        <w:jc w:val="both"/>
        <w:rPr>
          <w:i/>
          <w:i/>
          <w:iCs/>
        </w:rPr>
      </w:pPr>
      <w:r>
        <w:rPr>
          <w:i/>
          <w:iCs/>
        </w:rPr>
        <w:t>на право заключения договора на установку</w:t>
      </w:r>
    </w:p>
    <w:p>
      <w:pPr>
        <w:pStyle w:val="Normal"/>
        <w:jc w:val="both"/>
        <w:rPr>
          <w:i/>
          <w:i/>
          <w:iCs/>
        </w:rPr>
      </w:pPr>
      <w:r>
        <w:rPr>
          <w:i/>
          <w:iCs/>
        </w:rPr>
        <w:t>и эксплуатацию рекламной конструкции»</w:t>
      </w:r>
    </w:p>
    <w:p>
      <w:pPr>
        <w:pStyle w:val="Normal"/>
        <w:jc w:val="both"/>
        <w:rPr>
          <w:i/>
          <w:i/>
          <w:iCs/>
        </w:rPr>
      </w:pPr>
      <w:r>
        <w:rPr>
          <w:i/>
          <w:iCs/>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ConsPlusNormal"/>
        <w:widowControl/>
        <w:ind w:firstLine="540"/>
        <w:jc w:val="both"/>
        <w:rPr/>
      </w:pPr>
      <w:r>
        <w:rPr>
          <w:rFonts w:cs="Times New Roman" w:ascii="Times New Roman" w:hAnsi="Times New Roman"/>
          <w:sz w:val="28"/>
          <w:szCs w:val="28"/>
        </w:rPr>
        <w:t>Рассмотрев представленный главой муниципального образования город Гусь-Хрустальный «Порядок проведения торгов (конкурсов, аукционов) на право заключения договора на установку и эксплуатацию рекламной конструкции» и в соответствии с Гражданским кодексом РФ, Земельным кодексом РФ, Федеральным законом "О рекламе" N 38-ФЗ от 13.03.2006г.,</w:t>
      </w:r>
      <w:r>
        <w:rPr>
          <w:rFonts w:cs="Times New Roman" w:ascii="Times New Roman" w:hAnsi="Times New Roman"/>
          <w:b/>
          <w:bCs/>
          <w:sz w:val="28"/>
          <w:szCs w:val="28"/>
        </w:rPr>
        <w:t xml:space="preserve"> </w:t>
      </w:r>
      <w:r>
        <w:rPr>
          <w:rFonts w:cs="Times New Roman" w:ascii="Times New Roman" w:hAnsi="Times New Roman"/>
          <w:sz w:val="28"/>
          <w:szCs w:val="28"/>
        </w:rPr>
        <w:t>Уставом муниципального образования город Гусь-Хрустальный Совет народных депутатов муниципального образования город Гусь-Хрустальный решил:</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pPr>
      <w:r>
        <w:rPr>
          <w:sz w:val="28"/>
          <w:szCs w:val="28"/>
        </w:rPr>
        <w:t xml:space="preserve">Утвердить «Порядок проведения торгов (конкурсов, аукционов) на право заключения договора на установку и эксплуатацию рекламной конструкции» </w:t>
      </w:r>
      <w:r>
        <w:rPr/>
        <w:t xml:space="preserve"> </w:t>
      </w:r>
      <w:r>
        <w:rPr>
          <w:sz w:val="28"/>
          <w:szCs w:val="28"/>
        </w:rPr>
        <w:t>согласно приложению.</w:t>
      </w:r>
    </w:p>
    <w:p>
      <w:pPr>
        <w:pStyle w:val="Normal"/>
        <w:numPr>
          <w:ilvl w:val="0"/>
          <w:numId w:val="3"/>
        </w:numPr>
        <w:jc w:val="both"/>
        <w:rPr>
          <w:sz w:val="28"/>
          <w:szCs w:val="28"/>
        </w:rPr>
      </w:pPr>
      <w:r>
        <w:rPr>
          <w:sz w:val="28"/>
          <w:szCs w:val="28"/>
        </w:rPr>
        <w:t>Опубликовать данное решение в средствах массовой информации.</w:t>
      </w:r>
    </w:p>
    <w:p>
      <w:pPr>
        <w:pStyle w:val="Normal"/>
        <w:numPr>
          <w:ilvl w:val="0"/>
          <w:numId w:val="3"/>
        </w:numPr>
        <w:jc w:val="both"/>
        <w:rPr>
          <w:sz w:val="28"/>
          <w:szCs w:val="28"/>
        </w:rPr>
      </w:pPr>
      <w:r>
        <w:rPr>
          <w:sz w:val="28"/>
          <w:szCs w:val="28"/>
        </w:rPr>
        <w:t>Контроль за исполнением данного решения возложить на комиссию по собственности и 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w:t>
      </w:r>
    </w:p>
    <w:p>
      <w:pPr>
        <w:pStyle w:val="Normal"/>
        <w:jc w:val="both"/>
        <w:rPr>
          <w:sz w:val="28"/>
          <w:szCs w:val="28"/>
        </w:rPr>
      </w:pPr>
      <w:r>
        <w:rPr>
          <w:sz w:val="28"/>
          <w:szCs w:val="28"/>
        </w:rPr>
        <w:t xml:space="preserve">депутатов муниципального </w:t>
      </w:r>
    </w:p>
    <w:p>
      <w:pPr>
        <w:pStyle w:val="Normal"/>
        <w:jc w:val="both"/>
        <w:rPr>
          <w:sz w:val="28"/>
          <w:szCs w:val="28"/>
        </w:rPr>
      </w:pPr>
      <w:r>
        <w:rPr>
          <w:sz w:val="28"/>
          <w:szCs w:val="28"/>
        </w:rPr>
        <w:t xml:space="preserve">образования город Гусь-Хрустальный               </w:t>
        <w:tab/>
        <w:tab/>
        <w:tab/>
        <w:t>Н.Н. Бала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 Гусь-Хрустальный</w:t>
        <w:tab/>
        <w:tab/>
        <w:tab/>
        <w:tab/>
        <w:tab/>
        <w:tab/>
        <w:t>В.В. Шалаев</w:t>
      </w:r>
    </w:p>
    <w:tbl>
      <w:tblPr>
        <w:tblW w:w="4824" w:type="dxa"/>
        <w:jc w:val="right"/>
        <w:tblInd w:w="0"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sz w:val="28"/>
                <w:szCs w:val="28"/>
              </w:rPr>
            </w:pPr>
            <w:r>
              <w:rPr>
                <w:sz w:val="28"/>
                <w:szCs w:val="28"/>
              </w:rPr>
              <w:t xml:space="preserve">Приложение  к решению  </w:t>
            </w:r>
          </w:p>
          <w:p>
            <w:pPr>
              <w:pStyle w:val="Normal"/>
              <w:jc w:val="both"/>
              <w:rPr>
                <w:sz w:val="28"/>
                <w:szCs w:val="28"/>
              </w:rPr>
            </w:pPr>
            <w:r>
              <w:rPr>
                <w:sz w:val="28"/>
                <w:szCs w:val="28"/>
              </w:rPr>
              <w:t xml:space="preserve">Совета народных депутатов муниципального образования </w:t>
            </w:r>
          </w:p>
          <w:p>
            <w:pPr>
              <w:pStyle w:val="Normal"/>
              <w:jc w:val="both"/>
              <w:rPr>
                <w:sz w:val="28"/>
                <w:szCs w:val="28"/>
              </w:rPr>
            </w:pPr>
            <w:r>
              <w:rPr>
                <w:sz w:val="28"/>
                <w:szCs w:val="28"/>
              </w:rPr>
              <w:t>город Гусь-Хрустальный</w:t>
            </w:r>
          </w:p>
          <w:p>
            <w:pPr>
              <w:pStyle w:val="Normal"/>
              <w:jc w:val="both"/>
              <w:rPr>
                <w:sz w:val="28"/>
                <w:szCs w:val="28"/>
              </w:rPr>
            </w:pPr>
            <w:r>
              <w:rPr>
                <w:sz w:val="28"/>
                <w:szCs w:val="28"/>
              </w:rPr>
              <w:t>от   17.04.2009 года    №  19/4</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ОВЕДЕНИЯ ТОРГОВ (КОНКУРСОВ, АУКЦИОНОВ) НА ПРАВО ЗАКЛЮЧЕНИЯ ДОГОВОРА НА УСТАНОВКУ И ЭКСПЛУАТАЦИЮ РЕКЛАМНОЙ КОНСТРУК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рганизацию и проведение торгов (конкурсов, аукционов) на право заключения договора на установку и эксплуатацию объектов наружной рекламы, размещаемой на земельном участке, находящемся в государственной и муниципальной собственности в границах муниципального образования город Гусь-Хрустальный; здании или ином недвижимом имуществе, находящемся в  муниципальной собственности города Гусь-Хрустальный (далее по тексту -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разработан в соответствии с Гражданским кодексом Российской Федерации, Земельным кодексом Российской Федерации, Федеральным законом от 13.03.2006 N 38-ФЗ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Торги являются открытыми по составу участников и могут проводиться как в форме конкурса, так и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и проведения торгов являются равные условия для всех претендентов, открытость, гласность и состязательность всех участ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ке используются следующие понятия:</w:t>
      </w:r>
    </w:p>
    <w:p>
      <w:pPr>
        <w:pStyle w:val="ConsPlusNormal"/>
        <w:widowControl/>
        <w:ind w:firstLine="540"/>
        <w:jc w:val="both"/>
        <w:rPr/>
      </w:pPr>
      <w:r>
        <w:rPr>
          <w:rFonts w:cs="Times New Roman" w:ascii="Times New Roman" w:hAnsi="Times New Roman"/>
          <w:sz w:val="28"/>
          <w:szCs w:val="28"/>
        </w:rPr>
        <w:t>- предмет торгов - право на заключение договора на установку и эксплуатацию рекламной конструкции, размещаемой на земельном участке, находящемся в государственной и (или) муниципальной собственности в границах муниципального образования город Гусь-Хрустальный; здании или ином недвижимом имуществе, находящемся в  муниципальной собственности муниципального образования город Гусь-Хрустальный (далее - право на заключени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авец (организатор торгов) – Управление городским хозяйством Администрации муниципального образования город Гусь-Хруста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 - лицо, подавшее в соответствии с настоящим Порядком заявку о намерении участвовать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 торгов - лицо, допущенное комиссией к участию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даток - сумма денежных средств, перечисляемых на счет организатора торгов претенд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бедитель торгов - лицо, предложившее наиболее высокую цену в случае проведения аукциона или предложившее лучшие условия в случае проведения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ункции продавца (организатора торгов) и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одавец (организатор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сональный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и условия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состав лотов, выставляемых на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договора и определяет шаг аукциона (в случае проведения торгов в форме аукциона). Проведение независимой оценки рыночного размера годовой платы за установку и эксплуатацию рекламной конструкции осуществляется за счет средств, предусмотренных продавцу в городск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размер и условия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 по результата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убликацию извещений о проведении торгов (или об отказе в их проведении), изменении условий торгов, об итогах проведенны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для участия в торгах и прилагаемые к ним документы, ведет журнал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с претендентами договор о зада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и возвращает денежные средства, перечисленные претендентами в качестве задатк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формляет протокол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форму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озложенные на организатора торгов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допуске (либо отказе в допуске) претендентов к участию в торгах; </w:t>
      </w:r>
    </w:p>
    <w:p>
      <w:pPr>
        <w:pStyle w:val="ConsPlusNormal"/>
        <w:widowControl/>
        <w:ind w:left="993" w:hanging="453"/>
        <w:jc w:val="both"/>
        <w:rPr>
          <w:rFonts w:ascii="Times New Roman" w:hAnsi="Times New Roman" w:cs="Times New Roman"/>
          <w:sz w:val="28"/>
          <w:szCs w:val="28"/>
        </w:rPr>
      </w:pPr>
      <w:r>
        <w:rPr>
          <w:rFonts w:cs="Times New Roman" w:ascii="Times New Roman" w:hAnsi="Times New Roman"/>
          <w:sz w:val="28"/>
          <w:szCs w:val="28"/>
        </w:rPr>
        <w:t>- назначает из состава своих работников аукциониста (в случае проведения торгов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бедителя торг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Торги и извещение об их прове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 ил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рганизатор торгов не менее чем за 30 дней до даты проведения торгов публикует в установленном порядке извещение о проведении торгов на право заключен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Извещение о проведении торгов должно содержать следующие обязатель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чальную цену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шаг аукциона (в случае проведения торгов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заявки на участие в торгах и срок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 сроки и порядок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 местонахожде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изменения обязательных сведений, содержащихся в извещении о проведении торгов, организатор торгов должен за 5 дней до истечения срока подачи заявок опубликовать данны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Если иное не указано в извещении о проведении торгов, организатор торгов вправе отказаться от проведения аукциона в любое время, но не позднее чем за 3 дня до наступления даты его проведения, а конкурса - не позднее чем за 15 дней до проведения конкур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дача и прием заяв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ке по установленной форме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и документы о претенденте торгов, включающих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ные не ранее чем за шесть месяцев до дня размещения извещения о проведении торгов выписки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должна содержать перечень прилагаемых к ней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официального опубликования извещения.</w:t>
      </w:r>
    </w:p>
    <w:p>
      <w:pPr>
        <w:pStyle w:val="ConsPlusNormal"/>
        <w:widowControl/>
        <w:ind w:firstLine="540"/>
        <w:jc w:val="both"/>
        <w:rPr/>
      </w:pPr>
      <w:r>
        <w:rPr>
          <w:rFonts w:cs="Times New Roman" w:ascii="Times New Roman" w:hAnsi="Times New Roman"/>
          <w:sz w:val="28"/>
          <w:szCs w:val="28"/>
        </w:rPr>
        <w:t>5.4. Заявка на участие в торгах подается претендентом организатору торгов лично либо его надлежаще уполномоченным представителем. Один претендент имеет право подать только одну заявку на участие в торгах независимо от количества лотов, на приобретение которых он претенд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явка с прилагаемыми к ней документами регистрируется организатором торгов в журнале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рганизатор торгов отказывает в приеме заявки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до начала или по истечении срока приема заявок, указанного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не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документы представлены не в полном объеме и не соответствуют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Заявки, поступившие до начала или после истечения срока приема заявок, указанного в извещении, возвращаются претендентам или их полномочным предста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 заявки регистрируется в журнале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Участником торгов на право заключения договора на установку и эксплуатацию рекламной конструкции не вправе быть лицо, занимающее преимущественное положение в сфере распространения наружной рекламы на территории муниципального образования город Гусь-Хрустальный на момент подачи заявки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оложение лица в сфере распространения наружной рекламы определяется в соответствии с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оцедура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Конкурс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ые предложения оформляются в печатном виде на русском языке с указанием номера лота (лотов), заверяются подписью и печатью претендента. Цена указывается числом и про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 вскрытием запечатанных конвертов с предложениями проверяется их целос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содержащие конкурсные предложения ниже начальных,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торгов, предложивший наибольший размер платы за установку и эксплуатацию рекламной конструкции, при условии выполнения таким победителем условий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Аукцион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ведет аукционист, назначаемый организаторо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открыт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одажи участникам аукциона предлагается заявить эту цену путем поднятия карточк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заявлять свои предложения по цене продажи, превышающей начальную цену, путем поднятия аукционной карточки. Каждое последующее поднятие карточки участниками означает согласие приобрести лот по цене, превышающей последнюю названную цену на шаг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объявляется о продаже права на заключение договора на установку и эксплуатацию рекламной конструкции,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продажи, предложенная лицом, выигравшим аукцион, заносится в протокол об итогах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торгов и заключение догов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езультаты торгов оформляются протоколом, который подписывается членами комиссии, организатором торгов и победителем торгов в день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один из которых передается победителю торгов, второй продавцу (организатору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мет торгов и его основные характер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исок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адреса и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в случае проведения торгов по нескольким лотам - по каждому лоту) с указанием его реквиз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езультаты торгов с указанием размера платы на право заключения договора на установку и эксплуатацию рекламной конструкции и срока дейст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рганизатор торгов обязан в течение 3 банковских дней со дня подписания протокола о результатах торгов возвратить задаток участникам торгов в случаях, установленных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Если по результатам проведения торгов (конкурса или аукциона) лицо приобретает преимущественное положение в сфере распространения наружной рекламы, данные результаты являются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Торги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овали участники торгов или в них участвовал только один уча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и один из участников аукциона после троекратного объявления начальной цены не поднял карт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бедитель торгов уклонился от подписания протокола о результатах торгов и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Информация о результатах торгов публикуется в тех же средствах массовой информации, в которых было опубликовано извещение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отокол о результатах торгов является основанием для обращения победителя в органы местного самоуправления муниципального образования город Гусь-Хрустальный в целях получения разрешения на установку рекламной конструкци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Договор на установку и эксплуатацию рекламной конструкции заключается с победителем торгов после получения им в установленном порядке разрешения на установку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продавцом или иным законным владельцем соответствующего недвижимого имущества при наличии согласия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9. Договор на установку и эксплуатацию рекламной конструкции заключается сроком на пять лет или не более чем двенадцать месяцев (в случае заключения договора на установку и эксплуатацию временной рекламной констру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За использование объекта муниципального имущества, к которому присоединяется рекламная конструкция, устанавливается плата в форме определенных в твердой сумме платежей, выплачиваемых ежеквартально. Сроки внесения платы устанавливаются договором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Годовой размер платы за установку и эксплуатацию рекламной конструкции устанавливается на основании результатов проведенных торгов и определяется по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год = По x S x Кр, г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 размер предложения победителя торгов за установку и эксплуатацию рекламной конструкции за 1 кв. м информационного поля рекламной конструкции в год, отраженный в итоговом протоколе, руб./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информационного поля рекламной конструкции,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 - коэффициент роста платы, учитывающий индекс инфляции на очередной финансовый год (в случае заключения договора на срок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Оплата по договорам, заключенным до вступления в силу настоящего положения, осуществляется на условиях предусмотренных данными договорами. По окончании срока действия вышеуказанных договоров их перезаключение регулируется нормами установленными настоящим Порядком.</w:t>
      </w:r>
    </w:p>
    <w:p>
      <w:pPr>
        <w:pStyle w:val="ConsPlusNormal"/>
        <w:widowControl/>
        <w:ind w:firstLine="540"/>
        <w:jc w:val="both"/>
        <w:rPr/>
      </w:pPr>
      <w:r>
        <w:rPr>
          <w:rFonts w:cs="Times New Roman" w:ascii="Times New Roman" w:hAnsi="Times New Roman"/>
          <w:sz w:val="28"/>
          <w:szCs w:val="28"/>
        </w:rPr>
        <w:t>7.13. Плата за установку и эксплуатацию рекламной конструкции вносится ежеквартально до 15 числа последнего месяца каждого квартала и подлежит зачислению в полном объеме в городской бюдж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Разрешение спо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28"/>
      <w:szCs w:val="28"/>
    </w:rPr>
  </w:style>
  <w:style w:type="character" w:styleId="Style14">
    <w:name w:val="Основной текст Знак"/>
    <w:basedOn w:val="Style13"/>
    <w:qFormat/>
    <w:rPr>
      <w:sz w:val="28"/>
      <w:szCs w:val="28"/>
    </w:rPr>
  </w:style>
  <w:style w:type="character" w:styleId="21">
    <w:name w:val="Основной текст 2 Знак"/>
    <w:basedOn w:val="Style13"/>
    <w:qFormat/>
    <w:rPr>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10&#1075;/&#1084;&#1072;&#1088;&#1090;-2/RE-10_2.doc" TargetMode="External"/><Relationship Id="rId3" Type="http://schemas.openxmlformats.org/officeDocument/2006/relationships/hyperlink" Target="../../&#1043;&#1057;&#1053;&#1044;%202010&#1075;/&#1072;&#1087;&#1088;&#1077;&#1083;&#1100;/RE-22_3.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46:00Z</dcterms:created>
  <dc:creator>Константин Зрячих</dc:creator>
  <dc:description/>
  <cp:keywords/>
  <dc:language>en-US</dc:language>
  <cp:lastModifiedBy>Admin</cp:lastModifiedBy>
  <cp:lastPrinted>2009-02-04T08:51:00Z</cp:lastPrinted>
  <dcterms:modified xsi:type="dcterms:W3CDTF">2010-04-28T11:34:00Z</dcterms:modified>
  <cp:revision>4</cp:revision>
  <dc:subject/>
  <dc:title>Приложение  к решению  </dc:title>
</cp:coreProperties>
</file>