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2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sz w:val="20"/>
          <w:szCs w:val="20"/>
        </w:rPr>
        <w:object w:dxaOrig="641" w:dyaOrig="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2pt" filled="f" o:ole="">
            <v:imagedata r:id="rId3" o:title=""/>
          </v:shape>
          <o:OLEObject Type="Embed" ProgID="" ShapeID="ole_rId2" DrawAspect="Content" ObjectID="_1100519389" r:id="rId2"/>
        </w:object>
      </w:r>
      <w:r>
        <w:rPr>
          <w:sz w:val="20"/>
          <w:szCs w:val="20"/>
        </w:rPr>
        <w:t xml:space="preserve"> 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27 декабря 2011 года </w:t>
        <w:tab/>
        <w:tab/>
        <w:tab/>
        <w:tab/>
        <w:tab/>
        <w:tab/>
        <w:t xml:space="preserve">                     </w:t>
        <w:tab/>
        <w:t xml:space="preserve"> № 88/14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i/>
        </w:rPr>
        <w:t xml:space="preserve">Об условиях приват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ложением «О порядке управления и распоряжения имуществом (объектами) муниципальной собственности г.Гусь-Хрустальный» утвержденным решением городского Совета народных депутатов от 14.11.2001г. № 136/18, решением Совета народных депутатов муниципального образования город Гусь-Хрустальный от 28 апреля 2011 года № 11/3 «Об утверждении прогнозного плана (программы) приватизации муниципального имущества на 2011 год Совет народных  депутатов   муниципального  образования  город  Гусь-Хрустальный    р е ш и л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муниципальных объек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Здание нежилого строения общей площадью 87,3 кв.м, расположенное по адресу: улица Рудницкой</w:t>
      </w:r>
      <w:r>
        <w:rPr/>
        <w:t>,</w:t>
      </w:r>
      <w:r>
        <w:rPr>
          <w:sz w:val="28"/>
          <w:szCs w:val="28"/>
        </w:rPr>
        <w:t xml:space="preserve"> д.17,  площадь земельного участка  517 кв.м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1.Способ приватизации – аукцио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2.Нормативная цена – 2 304 620 руб. в том числе земельный участок 409 759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3.Начальная цена продажи – 2 304 620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4.Форма подачи предложений по цене – открыта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5.Шаг аукциона – 115 231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6.Задаток – 230 462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Здание бывшего детского сада № 15 общей площадью – 390,7 кв.м, расположенное по адресу: ул. Осьмова, д.15, земельный участок 1794 кв.м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1.Способ приватизации - аукцио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2. Нормативная цена – 2 710 908 руб., в том числе земельный участок – 1 421 871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3 Начальная цена продажи – 2 710 908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4.Форма подачи предложений по цене – открыта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5. Шаг аукциона – 135 545,4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6. Задаток –   271 090,8 руб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Ю.В. Гр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6:00Z</dcterms:created>
  <dc:creator>egorova_o</dc:creator>
  <dc:description/>
  <cp:keywords/>
  <dc:language>en-US</dc:language>
  <cp:lastModifiedBy>Admin</cp:lastModifiedBy>
  <cp:lastPrinted>2011-09-27T13:34:00Z</cp:lastPrinted>
  <dcterms:modified xsi:type="dcterms:W3CDTF">2011-12-29T11:26:00Z</dcterms:modified>
  <cp:revision>3</cp:revision>
  <dc:subject/>
  <dc:title>  </dc:title>
</cp:coreProperties>
</file>