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народных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 город Гусь - Хрусталь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ладим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от 22 февраля 2006г.</w:t>
        <w:tab/>
        <w:tab/>
        <w:tab/>
        <w:tab/>
        <w:t xml:space="preserve">                     </w:t>
        <w:tab/>
        <w:t>№ 5/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О внесении изменений в  Положение «Об оказании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различных видов социальной помощи жителям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г.Гусь-Хрустальный», утвержденного решением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городского Совета народных депутатов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т 06.07.2005г № 66/11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Рассмотрев предложение администрации городской Совет народных депутатов </w:t>
      </w:r>
      <w:r>
        <w:rPr>
          <w:b/>
          <w:bCs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нести следующие изменения в раздел 2 «Категории получателей» Положения «Об оказании различных видов социальной помощи жителям города Гусь-Хрустальный», утвержденного решением городского Совета народных депутатов от 06.07.2005г № 66/11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абзац 1 после слов «выделяемой из областного бюджета» добавить: «Без учета совокупного среднедушевого дохода материальная помощь может оказываться: 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к Дню Победы ветеранам войны, ранее работавшим в бюджетных организациях, организациях и предприятиях, ликвидированных в настоящее время, а также ветеранам ВОВ, приехавшим на постоянное местожительство в город из других территорий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инвалидам по зрению на приобретение социальных проездных билетов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анное решение опубликовать в газете «Гусевские вести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решение вступает в силу с 01.01.2006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выполнением решения возложить на комиссию по социальной поли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TextBodyIndent"/>
        <w:rPr/>
      </w:pPr>
      <w:r>
        <w:rPr>
          <w:sz w:val="28"/>
          <w:szCs w:val="28"/>
        </w:rPr>
        <w:t xml:space="preserve">город Гусь-Хрустальный    </w:t>
        <w:tab/>
        <w:tab/>
        <w:tab/>
        <w:tab/>
        <w:t xml:space="preserve">Н.Н. Балахин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ород Гусь – Хрустальный                                              В.В. Шалае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5:51:00Z</dcterms:created>
  <dc:creator>OPUS</dc:creator>
  <dc:description/>
  <cp:keywords/>
  <dc:language>en-US</dc:language>
  <cp:lastModifiedBy>User</cp:lastModifiedBy>
  <cp:lastPrinted>2006-02-26T08:43:00Z</cp:lastPrinted>
  <dcterms:modified xsi:type="dcterms:W3CDTF">2006-02-26T10:50:00Z</dcterms:modified>
  <cp:revision>3</cp:revision>
  <dc:subject/>
  <dc:title>РОССИЙСКАЯ ФЕДЕРАЦИЯ</dc:title>
</cp:coreProperties>
</file>