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изм. решение ГСНД №  171/13 от 28.12.07</w:t>
        </w:r>
      </w:hyperlink>
    </w:p>
    <w:p>
      <w:pPr>
        <w:pStyle w:val="Heading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rPr/>
      </w:pPr>
      <w:r>
        <w:rPr/>
        <w:t>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МУНИЦИПАЛЬНОГО ОБРАЗОВАНИЯ ГОРОД ГУСЬ-ХРУСТАЛЬНЫ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марта 2006г.</w:t>
        <w:tab/>
        <w:tab/>
        <w:tab/>
        <w:tab/>
        <w:tab/>
        <w:tab/>
        <w:tab/>
        <w:tab/>
        <w:t>№ 14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 утверждении Положения «О порядк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становления цен (тарифов) на товар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услуги), оказываемые муниципальным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приятиями, учреждениями а такж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рганизациями, независимо от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рганизационно - правовой формы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расположенными, на территори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ород Гусь-Хрустальный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На основании Жилищного кодекса Российской Федерации, Федерального закона от 06.10.2003г. № 131-ФЗ «Об общих принципах организации местного самоуправления в РФ», Федерального закона от 30.12.2004г. № 210-ФЗ «Об основах регулирования тарифов организаций коммунального комплекса», Федерального закона от 14.04.95 г. N 41-ФЗ «О государственном регулировании тарифов на электрическую и тепловую энергию в РФ» и пп.6 п.6  ст.27 Устава муниципального образования город Гусь-Хрустальный городской Совет народных депутатов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«О порядке установления цен (тарифов) на товары (услуги), оказываемые муниципальными предприятиями, учреждениями, а также организациями, независимо от организационно-правовой формы  расположенными на территории муниципального образования город Гусь-Хрустальный»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данное решение в газете «Гусевские ве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публикования.</w:t>
      </w:r>
    </w:p>
    <w:p>
      <w:pPr>
        <w:pStyle w:val="TextBodyIndent"/>
        <w:rPr/>
      </w:pPr>
      <w:r>
        <w:rPr/>
        <w:t>4. Контроль за исполнением данного решения возложить на комиссию по бюджетной и налогов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народных</w:t>
      </w:r>
    </w:p>
    <w:p>
      <w:pPr>
        <w:pStyle w:val="TextBodyIndent"/>
        <w:ind w:hanging="0"/>
        <w:rPr/>
      </w:pPr>
      <w:r>
        <w:rPr/>
        <w:t>депутатов муниципального</w:t>
      </w:r>
    </w:p>
    <w:p>
      <w:pPr>
        <w:pStyle w:val="TextBodyIndent"/>
        <w:ind w:hanging="0"/>
        <w:rPr/>
      </w:pPr>
      <w:r>
        <w:rPr/>
        <w:t>образования город Гусь-Хрустальный</w:t>
        <w:tab/>
        <w:tab/>
        <w:tab/>
        <w:tab/>
        <w:tab/>
        <w:t>Н.Н.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муниципального</w:t>
      </w:r>
    </w:p>
    <w:p>
      <w:pPr>
        <w:pStyle w:val="TextBodyIndent"/>
        <w:ind w:hanging="0"/>
        <w:rPr/>
      </w:pPr>
      <w:r>
        <w:rPr/>
        <w:t>образования город Гусь-Хрустальный</w:t>
        <w:tab/>
        <w:tab/>
        <w:tab/>
        <w:tab/>
        <w:tab/>
        <w:t>В.В.Шалаев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 xml:space="preserve">к решению Гусь-Хрустального </w:t>
      </w:r>
    </w:p>
    <w:p>
      <w:pPr>
        <w:pStyle w:val="Normal"/>
        <w:ind w:left="3900" w:hanging="0"/>
        <w:jc w:val="right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ind w:left="3900" w:hanging="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3900" w:hanging="0"/>
        <w:jc w:val="right"/>
        <w:rPr>
          <w:sz w:val="28"/>
        </w:rPr>
      </w:pPr>
      <w:r>
        <w:rPr>
          <w:sz w:val="28"/>
        </w:rPr>
        <w:t>город Гусь-Хрустальный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от 15 марта 2006г № 14/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порядке установления цен (тарифов) на товары (услуги), оказываемые муниципальными предприятиями, учреждениями, а также организациями, независимо от организационно-правовой формы расположенными на территории муниципального образования город Гусь-Хрустальн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ind w:firstLine="708"/>
        <w:rPr/>
      </w:pPr>
      <w:r>
        <w:rPr/>
        <w:t>Настоящее Положение разработано на основании Жилищного кодекса Российской Федерации, Федерального закона от 06.10.2003г. № 131-ФЗ «Об общих принципах организации местного самоуправления в РФ», Федерального закона от 30.12.2004г. № 210-ФЗ «Об основах регулирования тарифов организаций коммунального комплекса», Федерального закона от 14.04.95 г. N 41-ФЗ «О государственном регулировании тарифов на электрическую и тепловую энергию в РФ»,  пп.6 п.6  ст.27 Устава муниципального образования город Гусь-Хрустальны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ое положение определяет порядок установления цен и тарифов на товары и услуги (далее - услуги), производимые и оказываемые муниципальными предприятиями, учреждениями, а также организациями, независимо от организационно-правовой формы (далее - организациям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ц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сновными целями введения данного положения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Введение единого порядка формирования цен на услуги, оказываемые организациям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Введение единого порядка формирования тарифов на жилищно-коммунальные услуги, оказываемые населению города организациями (кроме газа и электроэнерг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Компенсация экономически обоснованных расходов производителей услуг и получение прибыли для реализации производственных и инвестиционных програм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Оптимальное сочетание экономических интересов собственников жилья, производителей и потребителей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Предотвращение установления монопольно высоких цен и тариф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Рациональное использование бюдже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7. Раздельное ведение организации учета доходов и расходов в отношении регулируем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Открытость информации о ценах и тарифах и порядке их утверждения.</w:t>
      </w:r>
    </w:p>
    <w:p>
      <w:pPr>
        <w:pStyle w:val="TextBody"/>
        <w:rPr/>
      </w:pPr>
      <w:r>
        <w:rPr/>
        <w:tab/>
        <w:t>2.9. Создание экономической заинтересованности у организаций в повышении эффективности использованных ресурсов и снижения стоимости оказываем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утверждения и введения тариф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Установление цен и тарифов на товары и услуги, производимые, оказываемые организациями, а также тарифов на жилищно-коммунальные услуги, предоставляемые на территории города организациями (кроме тарифов на газ и электроэнергию), производится по инициативе организаций, оказывающих услуги на территории города, либо по инициативе администрац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Основанием для пересмотра цен и тарифов явля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зменение более чем на 5 процентов суммарных расходов организаций на осуществление регулируемой деятельности по сравнению с расходами, принятыми при расчете цен и тарифов на предыдущий расчетный период регулирования;</w:t>
      </w:r>
    </w:p>
    <w:p>
      <w:pPr>
        <w:pStyle w:val="TextBody"/>
        <w:ind w:firstLine="708"/>
        <w:rPr/>
      </w:pPr>
      <w:r>
        <w:rPr/>
        <w:t>- принятие организациями долгосрочных целевых программ производственного разви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явление новых организаций, осуществляющих регулируемую деятельнос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зультаты проверки хозяйственной деятельности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Подлежат регулированию цены и тарифы на услуги, оказываемые на территории города организациями в случаях, ес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является монополистом дан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луга является социально значимой. К социально значимым услугам относя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ритуальные услуги в соответствии с перечнем гарантированных по погреб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услуги ба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медицинские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образовательные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услуги социальных уч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луга частично или полностью дотируется из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улированию также подлежа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тарифы на те виды коммунальных услуг, оказываемых в жилых помещениях, относящихся к жилищному фонду независимо от форм собственности, в отношении которых законодательством Российской Федерации не установлен иной порядок утверждения тариф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4. Основой установления цен и тарифов на услуги населению является метод экономической обоснованности расход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5. Цены и тарифы на жилищно-коммунальные услуги устанавливаются с учетом заключения независимой экспертиз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Организациям муниципальной формы собственности, оказывающим медицинские, образовательные и культурно-развлекательные услуги населению, цены устанавливаются решением Совета народных депута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ены и тарифы на жилищно-коммунальные услуги устанавливаются постановлением главы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 Цены и тарифы пересматриваются в зависимости от изменения цен и тарифов на материалы, электроэнергию, топливо и другие виды ресурсов, изменения условий оплаты труда, инфляционных процессов, иных обстоятельств, но не чаще одного раза в текущем календарном году до утверждения городского бюджета</w:t>
      </w:r>
      <w:r>
        <w:rPr/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иод действия тарифов и надбавок  на товары и услуги организаций коммунального комплекса, определяется ст. 13 Федерального закона от 30.12.2004г. № 210-ФЗ «Об основах регулирования тарифов организаций коммунального комплекса».</w:t>
      </w:r>
    </w:p>
    <w:p>
      <w:pPr>
        <w:pStyle w:val="TextBodyIndent"/>
        <w:rPr/>
      </w:pPr>
      <w:r>
        <w:rPr/>
        <w:t>3.8. Для установления цен и тарифов, подлежащих регулированию, на услуги, указанные в п.3.3. настоящего положения организации направляют на имя главы города ходатайства об установлении цен и тарифов на конкретные услуги с обоснованием основных причин их пересмотра и другие документы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9. Администрация города в месячный срок проводит анализ материалов, готовит заключение об установлении цен и тарифов на услуги и направляет его в Совет народных депутатов, или главе города с конкретными предложениями об установлении цен (тарифов)  либо возвращает материалы с указанием причин возврата.</w:t>
      </w:r>
    </w:p>
    <w:p>
      <w:pPr>
        <w:pStyle w:val="TextBody"/>
        <w:ind w:firstLine="540"/>
        <w:rPr/>
      </w:pPr>
      <w:r>
        <w:rPr/>
        <w:t>3.10. Основанием для мотивированного отказа может быть:</w:t>
      </w:r>
    </w:p>
    <w:p>
      <w:pPr>
        <w:pStyle w:val="TextBody"/>
        <w:ind w:firstLine="540"/>
        <w:rPr/>
      </w:pPr>
      <w:r>
        <w:rPr/>
        <w:t>- не предоставление или предоставление не в полном объеме обосновывающих документов;</w:t>
      </w:r>
    </w:p>
    <w:p>
      <w:pPr>
        <w:pStyle w:val="TextBody"/>
        <w:ind w:firstLine="540"/>
        <w:rPr/>
      </w:pPr>
      <w:r>
        <w:rPr/>
        <w:t>- выявление недостоверности отчетных и расчетных показателей, используемых при обосновании тарифов;</w:t>
      </w:r>
    </w:p>
    <w:p>
      <w:pPr>
        <w:pStyle w:val="TextBody"/>
        <w:ind w:firstLine="540"/>
        <w:rPr/>
      </w:pPr>
      <w:r>
        <w:rPr/>
        <w:t>- иные основания с учетом социальных аспе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1. Решение городского Совета народных депутатов, или постановление главы об утверждении цен (тарифов) вступают в силу в сроки, указанные в решении, или постановлении но не ранее дня их официального опубликования в средствах массовой информации.</w:t>
      </w:r>
    </w:p>
    <w:p>
      <w:pPr>
        <w:pStyle w:val="TextBody"/>
        <w:ind w:firstLine="540"/>
        <w:rPr/>
      </w:pPr>
      <w:r>
        <w:rPr/>
        <w:t>3.12. Не утвержденные в установленном порядке цены и тарифы не подлежат примен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3. Контроль за применением цен и тарифов, в том числе в части обоснованности их размера, осуществляется администрацией гор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7&#1075;/&#1076;&#1077;&#1082;&#1072;&#1073;&#1088;&#1100;-2/RE-171_1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40:00Z</dcterms:created>
  <dc:creator>Константин Зрячих</dc:creator>
  <dc:description/>
  <cp:keywords/>
  <dc:language>en-US</dc:language>
  <cp:lastModifiedBy>Customer</cp:lastModifiedBy>
  <cp:lastPrinted>2006-11-09T10:04:00Z</cp:lastPrinted>
  <dcterms:modified xsi:type="dcterms:W3CDTF">2009-02-06T10:34:00Z</dcterms:modified>
  <cp:revision>7</cp:revision>
  <dc:subject/>
  <dc:title>ВЛАДИМИРСКАЯ ОБЛАСТЬ</dc:title>
</cp:coreProperties>
</file>