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71500" cy="627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673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673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3» октября 2010 года</w:t>
        <w:tab/>
        <w:tab/>
        <w:t xml:space="preserve">                    </w:t>
        <w:tab/>
        <w:tab/>
        <w:tab/>
        <w:tab/>
        <w:tab/>
        <w:tab/>
        <w:t>№ 75/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и дополнений в приложение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>к  решению Совета  народных  депутатов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>муниципального образования  город</w:t>
      </w:r>
    </w:p>
    <w:p>
      <w:pPr>
        <w:pStyle w:val="Normal"/>
        <w:rPr>
          <w:i/>
          <w:i/>
        </w:rPr>
      </w:pPr>
      <w:r>
        <w:rPr>
          <w:i/>
        </w:rPr>
        <w:t>Гусь-Хрустальный  от 19.11.2008  № 128/7</w:t>
      </w:r>
    </w:p>
    <w:p>
      <w:pPr>
        <w:pStyle w:val="Normal"/>
        <w:rPr>
          <w:i/>
          <w:i/>
        </w:rPr>
      </w:pPr>
      <w:r>
        <w:rPr>
          <w:i/>
        </w:rPr>
        <w:t>«Об  утверждении  «Положения о едином</w:t>
      </w:r>
    </w:p>
    <w:p>
      <w:pPr>
        <w:pStyle w:val="Normal"/>
        <w:rPr>
          <w:i/>
          <w:i/>
        </w:rPr>
      </w:pPr>
      <w:r>
        <w:rPr>
          <w:i/>
        </w:rPr>
        <w:t>налоге на  вмененный  доход для отдельных</w:t>
      </w:r>
    </w:p>
    <w:p>
      <w:pPr>
        <w:pStyle w:val="Normal"/>
        <w:rPr>
          <w:i/>
          <w:i/>
        </w:rPr>
      </w:pPr>
      <w:r>
        <w:rPr>
          <w:i/>
        </w:rPr>
        <w:t>видов  деятельности на территории муниципального</w:t>
      </w:r>
    </w:p>
    <w:p>
      <w:pPr>
        <w:pStyle w:val="Normal"/>
        <w:rPr>
          <w:i/>
          <w:i/>
        </w:rPr>
      </w:pPr>
      <w:r>
        <w:rPr>
          <w:i/>
        </w:rPr>
        <w:t>образования город Гусь-Хрустальный»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обращение главы города, протоколы заседаний рабочей группы по разработке дополнений и изменений в «Положение о едином налоге на вмененный доход для отдельных видов деятельности на территории муниципального образования город Гусь-Хрустальный» и Координационного совета в области развития малого и среднего предпринимательства, в связи с обращениями руководителя МИ ФНС №1 по Владимирской области, и в соответствии с Уставом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Внести изменения и дополнения  в  приложение к решению Совета  народных  депутатов муниципального образования  город  Гусь-Хрустальный  от 19.11.2008  № 128/7  «Об  утверждении  «Положения   о   едином  налоге  на  вмененный доход для отдельных видов  деятельности на территории муниципального образования город Гусь-Хрустальный»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01.01.2011г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3. Опубликовать данное решение в средствах массовой информ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комиссию      по бюджетной и налоговой политике.</w:t>
      </w:r>
    </w:p>
    <w:p>
      <w:pPr>
        <w:pStyle w:val="Normal"/>
        <w:ind w:left="900" w:hanging="1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                                                                    В.З.Мухамединов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к решению</w:t>
      </w:r>
    </w:p>
    <w:p>
      <w:pPr>
        <w:pStyle w:val="TextBodyIndent"/>
        <w:ind w:left="5664" w:hanging="0"/>
        <w:jc w:val="right"/>
        <w:rPr/>
      </w:pPr>
      <w:r>
        <w:rPr/>
        <w:t xml:space="preserve">       </w:t>
      </w:r>
      <w:r>
        <w:rPr/>
        <w:t>Совета народных депутатов</w:t>
      </w:r>
    </w:p>
    <w:p>
      <w:pPr>
        <w:pStyle w:val="TextBodyIndent"/>
        <w:ind w:hanging="0"/>
        <w:jc w:val="right"/>
        <w:rPr/>
      </w:pPr>
      <w:r>
        <w:rPr/>
        <w:t>муниципального образования</w:t>
      </w:r>
    </w:p>
    <w:p>
      <w:pPr>
        <w:pStyle w:val="TextBodyIndent"/>
        <w:ind w:left="5664" w:hanging="0"/>
        <w:jc w:val="right"/>
        <w:rPr/>
      </w:pPr>
      <w:r>
        <w:rPr/>
        <w:t xml:space="preserve">   </w:t>
      </w:r>
      <w:r>
        <w:rPr/>
        <w:t>город Гусь-Хрустальный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</w:t>
      </w:r>
      <w:r>
        <w:rPr/>
        <w:t>от 13.10.2010 №75/11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атью 2 приложения к  решению Совета  народных  депутатов муниципального образования  город Гусь-Хрустальный  от 19.11.2008  № 128/7 «Об  утверждении  «Положения о едином налоге на  вмененный  доход для отдельных</w:t>
        <w:tab/>
        <w:t xml:space="preserve">видов  деятельности на территории муниципального образования город Гусь-Хрустальный»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2. Корректирующий коэффициент К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щий коэффициент К2 определяется как произведение установленных решением Совета народных депутатов муниципального образования город Гусь-Хрустальный коэффициентов К2-1, К2-2, К2-3 и устанавливается для всех категорий плательщиков в соответствии с настоящей стать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рректирующего коэффициента К2 округляются до третьего знака после запятой. Значения физических показателей указываются в целых единицах. Все значения стоимостных показателей декларации указываются в полных рублях. Значения стоимостных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2-1 учитывает совокупность особенностей ведения предпринимательской деятельности и устанавливается в соответствии с приложением 1 к настоящему Положению в пределах от 0,1 до 1,0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эффициент К2-2 зависит от места осуществления предпринимательской деятельности и устанавливается в соответствии с приложением 2 к настоящему Положению в пределах от 0,2 до 0,6 включительно, за исключением случаев, установленных настоящей стать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2-2 принимается равным 1,0 в отношении оказания услуг по перевозке пассажиров и грузов, в отношении розничной торговли, осуществляемой через объекты стационарной торговой сети, не имеющие торговых залов, и розничной торговли, осуществляемой через объекты нестационарной торговой се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2-3 зависит от величины среднемесячной заработной платы, выплачиваемой налогоплательщиком, использующим труд наемных работников, занятых в деятельности, осуществляемой на территории муниципального образования город Гусь-Хрустальный и устанавливается в соответствии с приложением 3 к настоящему Положению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роизведение коэффициентов К2-1, К2-2, К2-3 будет менее 0,005, корректирующий коэффициент К2 принимается равным 0,00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изведение коэффициентов К2-1, К2-2, К2-3 будет более 1,0, корректирующий коэффициент К2 принимается равным 1,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 К2-1, К2-2, К2-3  устанавливаются на период не менее, чем календарный г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полнить </w:t>
      </w:r>
      <w:r>
        <w:rPr>
          <w:sz w:val="28"/>
        </w:rPr>
        <w:t>«Положение   о   едином  налоге  на  вмененный    доход для отдельных видов  деятельности на территории муниципального  образования город Гусь-Хрустальный» п</w:t>
      </w:r>
      <w:r>
        <w:rPr>
          <w:sz w:val="28"/>
          <w:szCs w:val="28"/>
        </w:rPr>
        <w:t>риложением 3 в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«Приложение № 3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«Полож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едином налоге на вмененный доход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тдельных видов деятельно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 муниципального образова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 Гусь-Хрустальны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Е КОЭФФИЦИЕНТА К2-3, УЧИТЫВАЮЩЕГО ВЕЛИЧИНУ СРЕДНЕМЕСЯЧНОЙ ЗАРАБОТНОЙ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месячная заработная плата на одного работника рассчитывается нарастающим итогом с начала года путем деления базы для исчисления страховых взносов на обязательное социальное страхование, от несчастных случаев на производстве и профессиональных заболеваний, приходящейся на работников, занятых в деятельности, осуществляемой на территории муниципального образования город Гусь-Хрустальный за первый квартал, полугодие, девять месяцев, год, на среднесписочную численность работников за первый квартал, полугодие, девять месяцев, год и на 3, 6, 9, 12 месяцев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под количеством работников понимается среднесписочная (средняя) за каждый календарный месяц налогового периода численность работающих, указанных в абзаце 6 статьи 2 настоящего Положения, в том числе, работающих по совместительству, договорам подряда и другим договорам гражданско-правового характера (в соответствии со статьей 346.27 главы 26.3 Налог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а для исчисления страховых взносов на обязательное пенсионное страхование и количество работников, трудовые обязанности которых связаны с функционированием объектов предпринимательской деятельности, расположенных на территориях нескольких муниципальных образований, распределяются пропорционально количеству работников организации (индивидуального предпринимателя) по каждому муниципальному образованию, в котором расположено место осуществления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и среднемесячной заработной платы работников прилагается к декларации по единому налогу на вмененный доход для отдельных видов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-3 = 1,2 для налогоплательщиков, использующих труд наемных работников при уровне среднемесячной заработной платы работников ниже 6 000 рублей, в случае, если данный уровень выше, К2-3 устанавливается равным 1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8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9:00Z</dcterms:created>
  <dc:creator>Марина</dc:creator>
  <dc:description/>
  <cp:keywords/>
  <dc:language>en-US</dc:language>
  <cp:lastModifiedBy>Admin</cp:lastModifiedBy>
  <cp:lastPrinted>2010-06-15T12:46:00Z</cp:lastPrinted>
  <dcterms:modified xsi:type="dcterms:W3CDTF">2010-10-18T06:17:00Z</dcterms:modified>
  <cp:revision>5</cp:revision>
  <dc:subject/>
  <dc:title>Проект</dc:title>
</cp:coreProperties>
</file>