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 июля 2011 года</w:t>
        <w:tab/>
        <w:tab/>
        <w:tab/>
        <w:tab/>
        <w:tab/>
        <w:tab/>
        <w:tab/>
        <w:tab/>
        <w:tab/>
        <w:t xml:space="preserve">                  № 33/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изменений в положение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«О системе оплаты труда работник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ых учреждений отрасли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бразования муниципального образования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ород Гусь-Хрустальный», утвержденно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решением Совета народных депута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муниципального образования город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усь-Хрустальный от 24.09.2008 №95/5»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В соответствии с Постановлением Губернатора Владимирской области от 04.05.2011 №403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решением Совета народных депутатов муниципального образования город Гусь-Хрустальный от 02.06.2011 №23/4 «О повышении с 1 июня 2011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заработной платы профессиональных квалификационных групп общеотраслевых профессий рабочих», Совет народных депутатов муниципального образования город Гусь-Хрустальный    Р Е Ш И 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 xml:space="preserve">1. Внести в положение «О системе оплаты труда работников муниципальных учреждений отрасли образова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95/5» следующие изменения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) в пункте 1.6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2 цифры «1920» заменить цифрами «2045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3 цифры «2230» заменить на цифры «2375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4 цифры «3380» заменить на цифры «3600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5 цифры «5600» заменить на цифры «5964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6 цифры «1920» заменить на цифры «2045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7 цифры «2010» заменить на цифры «2141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8 цифры «2480» заменить на цифры «2642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9 цифры «1770» заменить на цифры «1886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в абзаце 10 цифры «2010» заменить на цифры «2141»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2. Опубликовать решение в газете «Гусевские Вести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Cs w:val="28"/>
        </w:rPr>
        <w:t>3. Настоящее решение вступает в силу с момента опубликования и распространяется на правоотношения, возникшие с 01.06.2011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Cs/>
          <w:szCs w:val="28"/>
        </w:rPr>
        <w:t>4. Контроль за исполнением настоящего решения возложить на комиссию по бюджетной и налоговой политик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Совета </w:t>
      </w:r>
    </w:p>
    <w:p>
      <w:pPr>
        <w:pStyle w:val="TextBodyIndent"/>
        <w:ind w:hanging="0"/>
        <w:rPr/>
      </w:pPr>
      <w:r>
        <w:rPr/>
        <w:t xml:space="preserve">народных депутатов 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Н.Н. Балахин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 w:val="false"/>
        </w:rPr>
        <w:t>город Гусь-Хрустальный                                                                         Ю.В. 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1:00Z</dcterms:created>
  <dc:creator>Марина</dc:creator>
  <dc:description/>
  <cp:keywords/>
  <dc:language>en-US</dc:language>
  <cp:lastModifiedBy>Admin</cp:lastModifiedBy>
  <cp:lastPrinted>2011-07-13T11:44:00Z</cp:lastPrinted>
  <dcterms:modified xsi:type="dcterms:W3CDTF">2011-07-13T07:44:00Z</dcterms:modified>
  <cp:revision>4</cp:revision>
  <dc:subject/>
  <dc:title/>
</cp:coreProperties>
</file>