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Heading3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т 03.11.2005 г. № 4/2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. Гусь-Хрустальный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8"/>
          <w:vertAlign w:val="baseline"/>
        </w:rPr>
        <w:t xml:space="preserve">Об образовании постоянных 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 xml:space="preserve">комиссий Совета 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 xml:space="preserve">народных депутатов 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муниципального образования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город Гусь-Хрустальный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>На основании части 19 статьи 27 Устава муниципального образования город Гусь-Хрустальный принятого решением городского Совета от «3» августа 2005 года № 82/13 городской Совет РЕШИЛ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бразовать постоянные комиссии Совета народных депутатов муниципального образования город Гусь-Хрустальный: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комиссию по бюджетной и налоговой поли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комиссию по собственности и экономической поли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комиссию по социальной поли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комиссию по экологии и природопользованию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Решение вступает в силу с момента принятия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едседатель городского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ета народных депутатов                                                             Н. Н. Бал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position w:val="0"/>
      <w:sz w:val="36"/>
      <w:sz w:val="3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position w:val="0"/>
      <w:sz w:val="28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i/>
      <w:position w:val="0"/>
      <w:sz w:val="24"/>
      <w:sz w:val="24"/>
      <w:szCs w:val="20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position w:val="0"/>
      <w:sz w:val="28"/>
      <w:vertAlign w:val="baselin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position w:val="0"/>
      <w:sz w:val="28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56:00Z</dcterms:created>
  <dc:creator>AE</dc:creator>
  <dc:description/>
  <dc:language>en-US</dc:language>
  <cp:lastModifiedBy>User</cp:lastModifiedBy>
  <cp:lastPrinted>2005-11-08T11:27:00Z</cp:lastPrinted>
  <dcterms:modified xsi:type="dcterms:W3CDTF">2005-11-08T12:33:00Z</dcterms:modified>
  <cp:revision>4</cp:revision>
  <dc:subject/>
  <dc:title>Проект</dc:title>
</cp:coreProperties>
</file>