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июля 2011 года</w:t>
        <w:tab/>
        <w:tab/>
        <w:tab/>
        <w:tab/>
        <w:tab/>
        <w:tab/>
        <w:tab/>
        <w:tab/>
        <w:t xml:space="preserve">                            № 39/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О депутатских каникулах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статьи 30 Регламента Совета народных депутатов муниципального образования город Гусь-Хрустальный, принятого решением Совета народных депутатов города Гусь-Хрустальный от 28.11.2005 года № 13/4 и в целях обеспечения ритмичной работы Совета, кворума при принятии решений Совет народных  депутатов муниципального образования город Гусь-Хрустальный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явить депутатские каникулы с 11 июля по 1 сен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Гусь-Хрустальный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7:00Z</dcterms:created>
  <dc:creator>Марина</dc:creator>
  <dc:description/>
  <cp:keywords/>
  <dc:language>en-US</dc:language>
  <cp:lastModifiedBy>Admin</cp:lastModifiedBy>
  <cp:lastPrinted>2011-07-13T12:07:00Z</cp:lastPrinted>
  <dcterms:modified xsi:type="dcterms:W3CDTF">2011-07-13T09:49:00Z</dcterms:modified>
  <cp:revision>4</cp:revision>
  <dc:subject/>
  <dc:title>Проект</dc:title>
</cp:coreProperties>
</file>