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 xml:space="preserve">                                  №  85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 награждении сотрудни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ИБДД почетной грамото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ассмотрев обращение начальника УВД по городу Гусь-Хрустальный и Гусь-Хрустальному району, о награждении сотрудников почетной  грамотой Совета народных депутатов муниципального образования город Гусь-Хрустальный в связи с празднованием 72-ой годовщины образования службы ГАИ - ГИБДД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градить почетной грамотой Совета народных депутатов муниципального образования город Гусь-Хрустальный сотрудников ГИБДД: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капитана милиции Жилкина Сергея Александровича – старшего госинспектора РЭО ГИБДД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/>
      </w:pPr>
      <w:r>
        <w:rPr>
          <w:szCs w:val="28"/>
        </w:rPr>
        <w:t>- майора милиции  Беляева Игоря Вячеславовича – старшего госинспектора тех. надзора ОГИБДД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Коротаева Владимира Александровича – члена общественной организации «Специализированная добровольная народная дружина содействия Безопасности Дорожного Движения города Гусь-Хрустальный и района»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  <w:t>- Повода Михаила Федоровича - члена общественной организации «Специализированная добровольная народная дружина содействия Безопасности Дорожного Движения города Гусь-Хрустальный и района»;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8:00Z</dcterms:created>
  <dc:creator>User</dc:creator>
  <dc:description/>
  <dc:language>en-US</dc:language>
  <cp:lastModifiedBy>User</cp:lastModifiedBy>
  <dcterms:modified xsi:type="dcterms:W3CDTF">2008-06-26T11:38:00Z</dcterms:modified>
  <cp:revision>2</cp:revision>
  <dc:subject/>
  <dc:title/>
</cp:coreProperties>
</file>