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Изм решение СНДМО от 29.11.2007г № 153/11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Изм решение СНДМО от 25.06.2008 № 66/4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Изм решение СНДМО от 25.02.2009 № 11/2</w:t>
        </w:r>
      </w:hyperlink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06 года</w:t>
        <w:tab/>
        <w:tab/>
        <w:tab/>
        <w:tab/>
        <w:tab/>
        <w:tab/>
        <w:t xml:space="preserve">              </w:t>
        <w:tab/>
        <w:tab/>
        <w:t>№ 111/13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целевой программы «Комплексные меры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офилактики правонарушений в городе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Гусь-Хрустальный на 2007 – 201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Комплексные меры профилактики правонарушений в городе Гусь-Хрустальный на 2007 – 2010 годы»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spacing w:lineRule="auto" w: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МУНИЦИПАЛЬНАЯ ЦЕЛЕВАЯ ПРОГРАММА</w:t>
      </w:r>
    </w:p>
    <w:p>
      <w:pPr>
        <w:pStyle w:val="Heading"/>
        <w:spacing w:lineRule="auto" w: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«КОМПЛЕКСНЫЕ МЕРЫ ПРОФИЛАКТИКИ ПРАВОНАРУШЕНИЙ</w:t>
      </w:r>
    </w:p>
    <w:p>
      <w:pPr>
        <w:pStyle w:val="Heading"/>
        <w:spacing w:lineRule="auto" w: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В ГОРОДЕ ГУСЬ-ХРУСТАЛЬНЫЙ НА 2007-2010 ГОДЫ»</w:t>
      </w:r>
    </w:p>
    <w:p>
      <w:pPr>
        <w:pStyle w:val="Heading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Гусь-Хрустальный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6 год</w:t>
      </w:r>
    </w:p>
    <w:p>
      <w:pPr>
        <w:pStyle w:val="Heading"/>
        <w:rPr/>
      </w:pPr>
      <w:r>
        <w:rPr>
          <w:lang w:val="en-US"/>
        </w:rPr>
        <w:t>I</w:t>
      </w:r>
      <w:r>
        <w:rPr/>
        <w:t>.</w:t>
      </w: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Й ЦЕЛЕВОЙ ПРОГРАММЫ «КОМПЛЕКСНЫЕ МЕРЫ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НАРУШЕНИЙ В ГОРОДЕ ГУСЬ-ХРУСТАЛЬНЫЙ НА 2007-2010 ГОДЫ».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00"/>
        <w:gridCol w:w="10100"/>
      </w:tblGrid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Полное наименование муниципальной  целевой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униципальная целевая программа «Комплексные меры профилактики правонарушений в городе Гусь-Хрустальный на 2007- 2010 годы»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33" w:hanging="0"/>
              <w:rPr/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  <w:t>Основание  разработк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кон РФ от 18.04.1991 №1026-1 «О милиции»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кон РФ от 05.03.1992 №2446-1 «О безопасност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кон РФ от 25.07.1998 №130-ФЗ «О борьбе с терроризмом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кон РФ от 24.06.1999 №120-ФЗ «Об основах системы профилактики безнадзорности и правонарушений несовершеннолетних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Указ Президента РФ от 12.02.1993 №209 «О милиции общественной безопасности (местной милиции) в Российской Федераци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Указ Президента РФ от 3.06.1996 №802 «О поэтапном формировании муниципальных органов охраны общественного порядка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становление Правительства РФ от 22.09.1993 №959 «О мерах по усилению охраны общественного порядка на улицах городов и других населенных пунктов Российской Федераци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Закон Владимирской области от 14.08.2001 №62-ОЗ «Устав (Основной закон) Владимирской област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Закон РФ от 06.10.2003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Закон Владимирской области от 14.02.2003 №11-ОЗ «Об административных правонарушениях во Владимирской област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Закон Владимирской области от 12.09.2006 № 97-ОЗ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«Комплексные меры профилактики правонарушений во Владимирской области на 2007-2010 годы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Указ Губернатора Владимирской области от 12.12.2005 г. №715 «О мерах по улучшению обеспеченности участковых уполномоченных милиции служебными помещениями на обслуживаемой территори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становление главы администрации  Владимирской области от 26.07.2001 №443 «О дополнительных мерах по повышению эффективности работы участковых уполномоченных милиции и улучшению их материально-технического обеспечения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становление Губернатора  Владимирской области от 05.07.2006г.  № 483 «О  планах мероприятий по обеспечению  участковых уполномоченных милиции  служебными помещениями на территории Владимирской области»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становление Губернатора  Владимирской области от 12.07.2006г.  № 503 «О дополнительных мерах  по повышению эффективности работы  участковых уполномоченных милиции»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jc w:val="left"/>
              <w:rPr/>
            </w:pPr>
            <w:r>
              <w:rPr>
                <w:sz w:val="27"/>
                <w:szCs w:val="27"/>
              </w:rPr>
              <w:t>Администрация муниципального образования город Гусь-Хрустальный, почтовый адрес: 601500, г. Гусь-Хрустальный, ул. Калинина,1, руководитель- глава муниципального образования г. Гусь-Хрустальный – Шалаев Владимир Васильевич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Управление внутренних дел г. Гусь-Хрустальный и Гусь-Хрустального района (далее –УВД), почтовый адрес: 601550 г. Гусь-Хрустальный, ул. Рудницкой,2, разработчик – заместитель начальника УВД, начальник милиции общественной безопасности - Староверкин Юрий Викторович, 2-35-40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Цели и задачи 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Основной целью Программы является осуществление мер по укреплению на территории города Гусь-Хрустальный законности, правопорядка, защите прав и свобод граждан, совершенствованию взаимодействия органов местного самоуправления города Гусь-Хрустальный, правоохранительных органов, контролирующих структур, учреждений социальной сферы, общественных объединений правоохранительной направленности.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ыполнение настоящей Программы позволит решить следующие задачи:</w:t>
            </w:r>
          </w:p>
          <w:p>
            <w:pPr>
              <w:pStyle w:val="2"/>
              <w:jc w:val="left"/>
              <w:rPr/>
            </w:pPr>
            <w:r>
              <w:rPr>
                <w:sz w:val="27"/>
                <w:szCs w:val="27"/>
              </w:rPr>
              <w:t>создание условий для повышения эффективности совместной деятельности органов местного самоуправления города Гусь-Хрустальный, правоохранительных органов, контролирующих структур, учреждений социальной сферы в интересах предупреждения преступлений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этапное формирование на территории города единой многоуровневой системы профилактики правонарушений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действие участию граждан, их общественных объединений в охране правопорядка и борьбе с преступностью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повышение роли органов местного самоуправления города Гусь-Хрустальный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улучшение технической оснащенности подразделений милиции общественной безопасности, содержащихся за счет средств городского бюджета, укрепление их кадрового состава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исполнители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Управление внутренних дел г. Гусь-Хрустальный и Гусь-Хрустального района (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Управления исполнения наказаний Минюста РФ по Владимирской области (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отделение Управления Министерства юстиции по Владимирской области (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отделение Управления Государственного комитета РФ по контролю за оборотом наркотических средств и психотропных веществ по Владимирской области (по согласованию, далее – ГНК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ение Владимирской таможни (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отделение Управления федеральной службы безопасности по Владимирской области (далее – ФСБ, 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>
                <w:sz w:val="27"/>
                <w:szCs w:val="27"/>
                <w:lang w:val="ru-RU"/>
              </w:rPr>
              <w:t>Управление  федеральной  миграционной  службы  Российской Федерации по Владимирской области (далее – ФМС, 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ГУ «Гусь-Хрустальный городской Центр занятости населения» (далее – ЦЗН, 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жрайонная инспекция Федеральной налоговой службы № 1 по Владимирской области (далее - ИМНС, по согласованию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управление по делам гражданской обороны и чрезвычайным ситуациям администрации муниципального образования город Гусь-Хрустальный (по согласованию, далее - управление ГО и ЧС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авовое управление администрации муниципального образования город Гусь-Хрустальный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организационно-контрольный отдел управления делами и кадрами администрации муниципального образования город Гусь-Хрустальный (далее – ОКО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 культуры администрации муниципального образования город Гусь-Хрустальный (далее - Отдел культуры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отдел по молодежной политике управления по социальной политике администрации муниципального образования город Гусь-Хрустальный (далее – Отдел по молодежной политике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итет по физической культуре и спорту администрации муниципального образования город Гусь-Хрустальный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муниципального образования город Гусь-Хрустальный (далее - Управление образования) 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отдел по проблемам семьи, женщин и детей управления  по социальной  политике администрации муниципального образования город Гусь-Хрустальный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 здравоохранения администраций Гусь-Хрустального города и района (далее - ГРЗО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социальной защиты населения администрации муниципального образования город Гусь-Хрустальный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городским хозяйством администрации муниципального образования город Гусь-Хрустальный (далее – УГХ)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нансовое управление администрации муниципального образования город Гусь-Хрустальный (далее – ФУ);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отдел потребительского рынка и защиты прав потребителей управления делами и кадрами администрации муниципального образования город Гусь-Хрустальный (далее - Отдел потребительского рынка)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– 2010 год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Программы осуществляется из областного, городского бюджета и внебюджетных источников. Общий объем необходимых средств – 4796,2 тыс. рублей, из них 909 тыс. рублей из средств областного бюджета (в соответствии с «О целевой программой «Комплексные меры профилактики правонарушений во Владимирской области на 2007-2010 годы») и внебюджетные средства на общую сумму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77,4 тыс.руб.. Общий объем средств  городского  бюджета на реализацию Программы на период 2007-2010 год составляет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09,8  тыс. рублей, а именно в 2007г. – 760 тыс. рублей, в 2008 г. – 574,7 тыс. рублей, в 2009г. – 625,1 тыс. рублей и в 2010г. – 550 тыс. рублей.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0000"/>
                <w:sz w:val="27"/>
                <w:szCs w:val="27"/>
                <w:lang w:val="ru-RU"/>
              </w:rPr>
              <w:t xml:space="preserve"> 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ind w:left="151" w:hanging="0"/>
              <w:rPr/>
            </w:pPr>
            <w:r>
              <w:rPr/>
              <w:t>Предполагается, что реализация настоящей Программы будет способствовать: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151" w:leader="none"/>
              </w:tabs>
              <w:ind w:left="151" w:hanging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 xml:space="preserve">1. Обеспечению более надежной защиты жизни, здоровья, имущественных интересов граждан, увеличению  на 14% - участковых пунктов милиции в жилых микрорайонах. 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-1985" w:leader="none"/>
              </w:tabs>
              <w:ind w:left="151" w:hanging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 xml:space="preserve">2. Усилению борьбы с незаконным оборотом спиртных напитков, наркотических веществ, самогоноварением, снижению на 4% преступлений, совершенных  лицами в состоянии  алкогольного опьянения. 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51" w:firstLine="9"/>
              <w:jc w:val="both"/>
              <w:rPr/>
            </w:pPr>
            <w:r>
              <w:rPr>
                <w:sz w:val="27"/>
                <w:szCs w:val="27"/>
                <w:lang w:val="ru-RU"/>
              </w:rPr>
              <w:t>3. Организации целенаправленной воспитательно-профилактической работы среди несовершеннолетних, сокращение числа совершенных с их участием преступлений  на 3%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51" w:firstLine="9"/>
              <w:jc w:val="both"/>
              <w:rPr/>
            </w:pPr>
            <w:r>
              <w:rPr>
                <w:sz w:val="27"/>
                <w:szCs w:val="27"/>
                <w:lang w:val="ru-RU"/>
              </w:rPr>
              <w:t>4. Внедрению эффективной системы мер по предупреждению нарушений лесного, земельного, налогового законодательства, криминальных посягательств на собственность промышленных предприятий, своевременному выявлению фактов преднамеренного и фиктивного банкротства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ор  программы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еститель главы города,  начальник  управления  делами  и кадрами  администрации  муниципального образования   город Гусь-Хрустальный – Рыбаков Геннадий Евгеньевич.</w:t>
            </w:r>
          </w:p>
        </w:tc>
      </w:tr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0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Паспорт муниципальной целевой программы «Комплексные меры профилактики правонарушений в городе Гусь-Хрустальный на 2007- 2010 годы» (далее – Программа). 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Содержание проблемы и обоснование необходимости ее решения программным методом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Цель и задачи Программы.</w:t>
      </w:r>
    </w:p>
    <w:p>
      <w:pPr>
        <w:pStyle w:val="Header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Система программных мероприятий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Механизм реализации  и управления Программой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Ресурсное обеспечение Программы.</w:t>
      </w:r>
    </w:p>
    <w:p>
      <w:pPr>
        <w:pStyle w:val="Normal"/>
        <w:ind w:left="1418" w:hanging="7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 Оценка рисков.</w:t>
      </w:r>
    </w:p>
    <w:p>
      <w:pPr>
        <w:pStyle w:val="Normal"/>
        <w:ind w:left="1418" w:hanging="7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. Ожидаемые последствия от реализации Программы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.  Мероприятия муниципальной целевой программы «Комплексные  меры  профилактики  правонарушений в г. Гусь- Хрустальный  на 2007-2010 годы». 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2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 СОДЕРЖАНИЕ ПРОБЛЕМЫ И ОБОСНОВАНИЕ НЕОБХОДИМОСТИ ЕЕ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ПРОГРАММНЫМ МЕТОДО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93" w:hanging="2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еобходимость разработки настоящей Программы вызвана сложной криминогенной обстановкой на территории города, которая продолжает оказывать негативное влияние на социально-экономическое развитие города Гусь-Хрустальный.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  <w:lang w:val="ru-RU"/>
        </w:rPr>
        <w:tab/>
        <w:tab/>
        <w:t>Наиболее серьезное беспокойство вызывает высокий уровень опасных насильственных преступлений, таких как: умышленные убийства, нанесение тяжкого вреда здоровью, изнасилования, разбои и грабежи. Малоэффективным остается влияние правоохранительных органов на состояние борьбы с организованными формами преступности, хищениями в крупных размерах, взяточничеством, злоупотреблениями в сфере товарно-денежного обращения.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  <w:lang w:val="ru-RU"/>
        </w:rPr>
        <w:tab/>
        <w:tab/>
        <w:t>В то же время, не достигнуто заметного улучшения в борьбе с 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  <w:lang w:val="ru-RU"/>
        </w:rPr>
        <w:tab/>
        <w:tab/>
        <w:t>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привлекается население, не принято должных мер к возобновлению деятельности добровольных народных дружин и участковых пунктов  милиции.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  <w:lang w:val="ru-RU"/>
        </w:rPr>
        <w:tab/>
        <w:tab/>
        <w:t>С учетом особенностей социально-экономического развития города Гусь-Хрустальный в ближайшей перспективе не исключается высокий уровень, повышенная степень опасности и дерзости преступлений, усиление вооруженности и технической оснащенности правонарушителей, возрастание тяжести последствий противоправного поведения, стремление организованных преступных групп к установлению криминального контроля над предприятиями малого, среднего и крупного предпринимательства.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  <w:lang w:val="ru-RU"/>
        </w:rPr>
        <w:tab/>
        <w:tab/>
        <w:t>Решение задач укрепления правопорядка на территории города требует комплексного подхода, создания эффективного механизма противодействия криминальной среде, объединения усилий органов местного самоуправления, правоохранительных органов и контролирующих структур, использования возможностей общественных объединений и граждан.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  <w:lang w:val="ru-RU"/>
        </w:rPr>
        <w:tab/>
        <w:tab/>
        <w:t>Это обусловливает необходимость разработки и принятия комплексной целевой  программы мер, направленных на совершенствование профилактической деятельности, придание системного характера этой работе с учетом накопленного опыта, специфики города Гусь-Хрустальный, ведомственных и межведомственных интере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ЦЕЛИ И ЗАДАЧИ ПРОГРАММЫ.</w:t>
      </w:r>
    </w:p>
    <w:p>
      <w:pPr>
        <w:pStyle w:val="Normal"/>
        <w:ind w:left="709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left="709" w:hanging="142"/>
        <w:rPr/>
      </w:pPr>
      <w:r>
        <w:rPr/>
        <w:tab/>
        <w:tab/>
        <w:tab/>
        <w:t>Целями Программы являются:</w:t>
      </w:r>
    </w:p>
    <w:p>
      <w:pPr>
        <w:pStyle w:val="Normal"/>
        <w:ind w:left="709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комплекса мер по укреплению на территории города законности, правопорядка, защите прав и свобод граждан, усилению контроля над криминогенной ситуацией.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jc w:val="both"/>
        <w:rPr/>
      </w:pPr>
      <w:r>
        <w:rPr>
          <w:sz w:val="28"/>
          <w:szCs w:val="28"/>
          <w:lang w:val="ru-RU"/>
        </w:rPr>
        <w:tab/>
        <w:t>Определение приоритетных направлений работы по профилактике, предупреждению и пресечению правонарушений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  <w:lang w:val="ru-RU"/>
        </w:rPr>
        <w:t xml:space="preserve">3. </w:t>
        <w:tab/>
        <w:t>Совершенствование взаимодействия органов местного самоуправления города Гусь-Хрустальный, правоохранительных и контролирующих структур, общественных объединений и граждан в решении задач предупреждения правонарушений.</w:t>
      </w:r>
    </w:p>
    <w:p>
      <w:pPr>
        <w:pStyle w:val="21"/>
        <w:ind w:left="709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709" w:hanging="142"/>
        <w:rPr/>
      </w:pPr>
      <w:r>
        <w:rPr/>
        <w:tab/>
        <w:tab/>
        <w:tab/>
        <w:t>Программа предусматривает решение следующих задач:</w:t>
      </w:r>
    </w:p>
    <w:p>
      <w:pPr>
        <w:pStyle w:val="Normal"/>
        <w:ind w:left="709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  <w:lang w:val="ru-RU"/>
        </w:rPr>
        <w:tab/>
        <w:tab/>
        <w:tab/>
        <w:t>1. Создание условий для повышения эффективности совместной деятельности органов местного самоуправления города Гусь-Хрустальный, правоохранительных и контролирующих структур, учреждений социальной сферы по предупреждению и пресечению антиобщественных проявлений.</w:t>
      </w:r>
    </w:p>
    <w:p>
      <w:pPr>
        <w:pStyle w:val="Normal"/>
        <w:ind w:left="709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2. Поэтапное формирование на территории города единой многоуровневой системы профилактики преступлений, предусматривающей организацию деятельности Межведомственной комиссий по борьбе с преступностью, коррупцией  и незаконным оборотом наркотиков, антитеррористической комиссии, проведение предупредительно-профилактической работы по месту жительства и в трудовых коллективах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  <w:lang w:val="ru-RU"/>
        </w:rPr>
        <w:tab/>
        <w:tab/>
        <w:tab/>
        <w:t>3. Реализация мер по повышению эффективности работы участковых уполномоченных милиции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  <w:lang w:val="ru-RU"/>
        </w:rPr>
        <w:tab/>
        <w:tab/>
        <w:tab/>
        <w:t>4. Развитие системы социальной профилактики правонарушений, возобновление деятельности добровольных народных дружин, участковых пунктов милиции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  <w:lang w:val="ru-RU"/>
        </w:rPr>
        <w:tab/>
        <w:tab/>
        <w:tab/>
        <w:t>5. Повышение влияния органов местного самоуправления г. Гусь-Хрустальный в вопросах охраны общественного порядка, защиты собственности, прав и свобод граждан, устранения причин и условий, способствующих, совершению правонарушений.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  <w:lang w:val="ru-RU"/>
        </w:rPr>
        <w:tab/>
        <w:tab/>
        <w:t>6.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7. Оснащение подразделений милиции общественной безопасности  средствами связи и транспортом, укрепление их кадрового соста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СИСТЕМА ПРОГРАММНЫХ МЕРОПРИЯТИ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left="567" w:firstLine="153"/>
        <w:rPr/>
      </w:pPr>
      <w:r>
        <w:rPr/>
        <w:tab/>
        <w:t>Программа включает мероприятия по следующим приоритетным направлениям деятельности: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роли  органов местного самоуправления города;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е развитие системы социальной профилактики правонарушений;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правопорядка на улицах и в других общественных местах;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предупредительно – профилактической, воспитательной работы;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собственности от преступных посягательств;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бщественной безопасности, предупреждение терроризма;</w:t>
      </w:r>
    </w:p>
    <w:p>
      <w:pPr>
        <w:pStyle w:val="Normal"/>
        <w:numPr>
          <w:ilvl w:val="0"/>
          <w:numId w:val="2"/>
        </w:numPr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материально-технического и кадрового обеспечения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ab/>
        <w:tab/>
        <w:t xml:space="preserve">В раздел 1 включены мероприятия, направленные на повышение роли и влияния органов местного самоуправления города в решении задач предупреждения правонарушений, охраны общественного порядка, защиты прав и законных интересов граждан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ab/>
        <w:tab/>
        <w:t>В разделе 2 предусмотрено совершенствование деятельности Межведомственной комиссии по борьбе с преступностью, коррупцией и незаконным оборотом наркотиков, эффективное использование профилактического потенциала контролирующих структур, учреждений социальной сферы, средств массовой информации, развитие системы территориального общественного самоуправления, использование ее возможностей в предупреждении антиобщественных проявлени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ab/>
        <w:tab/>
        <w:t>Раздел 3 посвящен совершенствованию  системы социальной профилактики правонарушений, создание городской общественной организации содействия правоохранительным органам, внедрение положительного опыта работы добровольных народных дружин, отрядов содействия милиции, опорных пунктов правопорядка.</w:t>
      </w:r>
    </w:p>
    <w:p>
      <w:pPr>
        <w:pStyle w:val="Normal"/>
        <w:ind w:left="567" w:firstLine="153"/>
        <w:jc w:val="both"/>
        <w:rPr/>
      </w:pPr>
      <w:r>
        <w:rPr>
          <w:color w:val="FF66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раздел 4 нашли отражение меры, направленные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, повышение роли  городской комиссии по делам несовершеннолетних и защите их прав. Предусматривается организационное, материально-техническое и финансовое содействие развитию детских и юношеских организаций, имеющих целью формирование правовой культуры и пропаганду здорового образа жизни среди молодежи.</w:t>
      </w:r>
    </w:p>
    <w:p>
      <w:pPr>
        <w:pStyle w:val="Normal"/>
        <w:ind w:left="567" w:firstLine="153"/>
        <w:jc w:val="both"/>
        <w:rPr/>
      </w:pPr>
      <w:r>
        <w:rPr>
          <w:color w:val="FF66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аздел 5 посвящен вопросам укрепления правопорядка на улицах и в других общественных местах, увеличения нарядов органов внутренних дел в жилых массивах со сложной криминогенной обстановкой, создания с этой целью стационарных и передвижных постов милиции, развития кинологической службы. </w:t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  <w:lang w:val="ru-RU"/>
        </w:rPr>
        <w:tab/>
        <w:t xml:space="preserve">В раздел 6 Программы вошли предложения о совершенствовании реализации административного законодательства. Предусматривается создание автоматизированной системы учета административных правонарушений.  </w:t>
      </w:r>
    </w:p>
    <w:p>
      <w:pPr>
        <w:pStyle w:val="Normal"/>
        <w:ind w:left="567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раздел 7 вошли мероприятия направленные на защиту экономики  города, усиление контроля за юридическими и физическими лицами. Проведение мероприятий по защите потребительского рынка, пресечению незаконного оборота черного и цветного металлов, алкогольной продукции. </w:t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  <w:lang w:val="ru-RU"/>
        </w:rPr>
        <w:tab/>
        <w:t>Раздел 8 содержит мероприятия по обеспечению общественной безопасности и усилению антитеррористической защищенности города. Намечено регулярное проведение обследований объектов, относящихся к категории особой важности, повышенной опасности и жизнеобеспечения, командно-штабных и тактико-специальных учений заинтересованных служб, пополнение запасов медицинских препаратов для ликвидации последствий возможных акций терроризма.</w:t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  <w:lang w:val="ru-RU"/>
        </w:rPr>
        <w:tab/>
        <w:t>Раздел 9 предусматривает вопросы материально-технического обеспечения, улучшения условий размещения и технической оснащенности подразделений милиции общественной безопасности, открытия учреждения социальной помощи лицам без определенного места жительства и занятий.</w:t>
      </w:r>
    </w:p>
    <w:p>
      <w:pPr>
        <w:pStyle w:val="Normal"/>
        <w:ind w:left="567" w:firstLine="567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МЕХАНИЗМ РЕАЛИЗАЦИИ И УПРАВЛЕНИЯ ПРОГРАММ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Для организации качественного и эффективного выполнения отдельных программных мероприятий, предусматривающих участие нескольких ведомств, учреждений и организаций, указанных в графе «Исполнители» первыми, могут образовывать межведомственные рабочие группы, деятельность которых они организуют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ru-RU"/>
        </w:rPr>
        <w:t>Общий контроль за реализацией Программы, своевременностью и полнотой выполнения намеченных мероприятий осуществляет организационно-контрольный отдел  управления делами и кадрами администрации муниципального  образования город Гусь-Хрустальный.  Учреждения и организации, являющиеся ответственными исполнителями программных мероприятий, о ходе их выполнения направляют в его адрес письменную информацию ежегодно не позднее 10 июля и 10 январ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ru-RU"/>
        </w:rPr>
        <w:t>Рассмотрение и оценка результатов выполнения Программы проводится на заседаниях Межведомственной комиссии  по борьбе с преступностью, коррупцией и незаконным оборотом наркотиков.</w:t>
      </w:r>
    </w:p>
    <w:p>
      <w:pPr>
        <w:pStyle w:val="Normal"/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Для реализации программных мероприятий привлекаются средства областного, городского бюджетов  и внебюджетные источники  финансирования.  Предполагаемые  финансовые  расходы  на весь период  действия  Программы  составят  4796,2 тыс. рублей.  По областному  бюджету (в соответствии с   «О целевой программой «Комплексные меры профилактики правонарушений во Владимирской области на 2007-2010 годы») расходы составят  909 тыс. рублей.   Общий объем средств  городского  бюджета на реализацию Программы  на  период  2007-2010 год составляет 2509,8  тыс. рублей.  Расходы областного  и городского  бюджетов  по срокам  приведены  в следующей  таблице: </w:t>
      </w:r>
    </w:p>
    <w:p>
      <w:pPr>
        <w:pStyle w:val="Normal"/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131"/>
        <w:gridCol w:w="3142"/>
        <w:gridCol w:w="2556"/>
        <w:gridCol w:w="274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тыс.рубле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2</w:t>
            </w:r>
          </w:p>
        </w:tc>
      </w:tr>
    </w:tbl>
    <w:p>
      <w:pPr>
        <w:pStyle w:val="Normal"/>
        <w:ind w:left="567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left="567" w:firstLine="567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городского бюджета  по  получателям средств  и срокам приведены  в следующей таблице:</w:t>
      </w:r>
    </w:p>
    <w:tbl>
      <w:tblPr>
        <w:tblW w:w="144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6"/>
        <w:gridCol w:w="2387"/>
        <w:gridCol w:w="2387"/>
        <w:gridCol w:w="2385"/>
        <w:gridCol w:w="2393"/>
      </w:tblGrid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 г. Гусь-Хрустальный  и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8</w:t>
            </w:r>
          </w:p>
        </w:tc>
      </w:tr>
    </w:tbl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ЦЕНКА РИСК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выделить несколько неопределенностей, связанных с возможностью возникновения в ходе реализации МЦП неблагоприятных ситуаций и последствий. </w:t>
      </w:r>
    </w:p>
    <w:p>
      <w:pPr>
        <w:pStyle w:val="Normal"/>
        <w:tabs>
          <w:tab w:val="clear" w:pos="708"/>
          <w:tab w:val="left" w:pos="-360" w:leader="none"/>
        </w:tabs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Возможная нехватка финансовых ресурсов приведет к тому, что не удастся реализовать наиболее значимые направления программы, что снизит планируемый результат. </w:t>
      </w:r>
    </w:p>
    <w:p>
      <w:pPr>
        <w:pStyle w:val="Normal"/>
        <w:tabs>
          <w:tab w:val="clear" w:pos="708"/>
          <w:tab w:val="left" w:pos="-360" w:leader="none"/>
        </w:tabs>
        <w:ind w:left="567" w:firstLine="567"/>
        <w:jc w:val="both"/>
        <w:rPr/>
      </w:pPr>
      <w:r>
        <w:rPr>
          <w:sz w:val="28"/>
          <w:szCs w:val="28"/>
          <w:lang w:val="ru-RU"/>
        </w:rPr>
        <w:t xml:space="preserve">Риск может быть связан с форс-мажорными обстоятельствами (стихийными бедствиями, принятием соответствующих нормативных правовых актов, иными обстоятельствами).  Кроме того,  необходимо учитывать, что состояние  преступности   находится в зависимости  от   общей социально-экономической ситуаций  в городе. </w:t>
      </w:r>
    </w:p>
    <w:p>
      <w:pPr>
        <w:pStyle w:val="Normal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ОЖИДАЕМЫЕ ПОСЛЕДСТВИЯ ОТ РЕАЛИЗАЦИИ ПРОГРАММ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left="567" w:firstLine="153"/>
        <w:rPr/>
      </w:pPr>
      <w:r>
        <w:rPr/>
        <w:tab/>
        <w:t>Предполагается, что реализация настоящей Программы будет способствовать:</w:t>
      </w:r>
    </w:p>
    <w:p>
      <w:pPr>
        <w:pStyle w:val="Heading3"/>
        <w:tabs>
          <w:tab w:val="clear" w:pos="708"/>
          <w:tab w:val="left" w:pos="-1985" w:leader="none"/>
          <w:tab w:val="left" w:pos="-1843" w:leader="none"/>
        </w:tabs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1. Обеспечению более надежной защиты жизни, здоровья, имущественных интересов граждан, увеличению  на 28 % - участковых пунктов милиции в жилых микрорайонах и сельских населенных пунктах. Данный  пункт предусматривает  выделение помещений  для  размещения  дополнительно двух участковых  пунктов милиции  по следующим адресам: ул. Ломоносова д. 26 и  пос. Кирпичного завода. 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2. Усилению борьбы с незаконным оборотом спиртных напитков, наркотических веществ, самогоноварением, снижению на 4% преступлений, совершенных лицами в состоянии алкогольного опьянения.  В абсолютных показателях снижение  составит  21 преступление,  в сравнении с базовыми показателями  2005г. -  528 преступлений. 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-1985" w:leader="none"/>
        </w:tabs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3. Организации целенаправленной воспитательно-профилактической работы среди несовершеннолетних, сокращение числа совершенных с их участием преступлений на 5 %. В абсолютных показателях снижение  составит  9 преступлений,  в сравнении с базовыми показателями  2005г. -  182 преступления. 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Внедрению эффективной системы мер по предупреждению нарушений лесного, земельного, налогового законодательства, криминальных посягательств на собственность промышленных предприятий, своевременному выявлению фактов преднамеренного и фиктивного банкрот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1276"/>
        <w:gridCol w:w="1083"/>
        <w:gridCol w:w="51"/>
        <w:gridCol w:w="992"/>
        <w:gridCol w:w="40"/>
        <w:gridCol w:w="1083"/>
      </w:tblGrid>
      <w:tr>
        <w:trPr/>
        <w:tc>
          <w:tcPr>
            <w:tcW w:w="15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X</w:t>
            </w:r>
            <w:r>
              <w:rPr>
                <w:b/>
                <w:bCs/>
                <w:sz w:val="28"/>
                <w:szCs w:val="28"/>
                <w:lang w:val="ru-RU"/>
              </w:rPr>
              <w:t>.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ой целевой программы «Комплексные меры профилактики правонарушен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г. Гусь-Хрустальный на 2007-2010 годы»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/>
              <w:t xml:space="preserve">Сроки исполнения (по </w:t>
            </w:r>
          </w:p>
          <w:p>
            <w:pPr>
              <w:pStyle w:val="Heading2"/>
              <w:rPr/>
            </w:pPr>
            <w:r>
              <w:rPr/>
              <w:t>годам</w:t>
            </w:r>
            <w:r>
              <w:rPr>
                <w:b/>
                <w:bCs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точник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финансирования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 в тыс. руб.)</w:t>
            </w:r>
          </w:p>
        </w:tc>
      </w:tr>
      <w:tr>
        <w:trPr>
          <w:cantSplit w:val="true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8" w:right="-11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небюджетные</w:t>
            </w:r>
          </w:p>
          <w:p>
            <w:pPr>
              <w:pStyle w:val="Normal"/>
              <w:keepNext w:val="true"/>
              <w:ind w:left="-148" w:right="-11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1. Организовать мониторинг за состоянием законности, правопорядка и общественной безопасности на территории города, обеспечить ежеквартальное информирование администрации города о состоянии оперативной обстановки на  территории г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2. Изучить и принять меры к внедрению опыта работы администрации города Владимира  по совершенствованию системы социальной профилактики правонарушений, привлечению населения к поддержанию общественного порядка  на улицах и в жилых микрорай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3. На заседаниях Межведомственной комиссии муниципального образования г. Гусь-Хрустальный по борьбе с преступностью, коррупцией и незаконным оборотом наркотиков ежегодно рассматривать ход реализации  настоящей целевой программы, эффективность деятельности учреждений и ведомств, вносить предложения по её улучшению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К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УЛУЧШЕНИЕ МЕЖВЕДОМСТВЕННОГО ВЗАИМОДЕЙСТВИЯ В РАБОТЕ ПО ПРОФИЛАКТИКЕ ПРАВОНАРУШЕН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2.1. Изучить методические рекомендации по вопросам организации деятельности межведомственных комиссий городских округов и муниципальных районов по борьбе с преступностью, коррупцией, терроризмом и незаконным оборотом наркотиков, применять их на практике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2.2. Проанализировать практику реагирования органов местного самоуправления, правоохранительных и контролирующих органов на критические публикации в средствах массовой информации по вопросам обеспечения законности, правопорядка и общественной безопасности. Результаты внести на рассмотрение межведомственной комиссии  муниципального образования город Гусь-Хрустальный по борьбе с преступностью, коррупцией и незаконным оборотом нарко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 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.3.Регулярно рассматривать состояние общественного порядка на расширенных совещаниях с участием руководителей правоохранительных, контролирующих органов, хозяйствующих субъектов и общественных объединений.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Ы СОВЕРШЕНСТВОВАНИЯ ПРОФИЛАКТИЧЕСКОЙ ДЕЯТЕЛЬНО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3.1. В целях предупреждения тяжких преступлений против жизни и здоровья граждан провести анализ эффективности применения  превентивных статей Уголовного кодекса Российской Федерации и административного законодательства, предусматривающих ответственность за правонарушения в сфере семейно-бытовых отношений. Разработать и реализовать мероприятия по профилактике убийств, умышленного причинения тяжкого вреда здоровью, истязаний, злостных хулиганств на бытовой поч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. Рассмотреть вопрос о создании в городе службы психологической помощи гражданам, подвергающимся насилию в семье (телефон дове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по социальной политике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3. Изучить проблему организации досуга, разработать программу развития сети клубов, кружков по интересам, спортивных секций, интернет-залов, действующих на бесплатной основ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по  социальной политике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4. Подготовить и распространить среди населения памятки (листовки) о порядке действий при совершении правонарушений, посягательствах на жизнь, здоровье, имущественные интересы гражд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5. Провести среди жителей многоквартирных жилых домов разъяснительную работу по оборудованию входных дверей электрозамками и переговорными устройствами,  привлечению собственников жилья, членов домовых комитетов к профилактике квартирных кра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keepNext w:val="tru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6. Постоянно проводить проверки жилого фонда, нежилых помещений, строящихся зданий с целью выявления мест концентрации беспризорных подростков, лиц без определенного места жительства и занятий, притонов пьянства и нарко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7. В полном объеме реализовать постановление Губернатора области от 12.12.2005 № 715 «О мерах по улучшению обеспеченности участковых уполномоченных милиции служебными помещениями на обслуживаемой территории», решить вопросы финансирования расходов по их ремонту, оборудованию, коммунально-бытовому обеспече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 ПРОФИЛАКТИКА ПРАВОНАРУШЕНИЙ СРЕДИ НЕСОВЕРШЕННОЛЕТНИХ И МОЛОДЕЖ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1.  На заседаниях городской комиссии по делам несовершеннолетних и защите их прав, рассмотреть вопросы эффективности деятельности субъектов профилактики правонарушений среди подростков и молодежи, совершенствования межведомственного взаимодействия в эт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Управление по социальной  политике 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2. Создать условия для обеспечения занятости студентов и школьников в свободное от учебы время путем организации в городе молодежной биржи труда, решающей вопросы их трудоустройства, информирования об имеющихся вакансиях, возможностях приобретения новых специальностей, защиты прав и законных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по социальной  политике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З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 В соответствии с законодательством провести работу по выявлению и запрещению деятельности коммерческих организаций, реализующих пиво, алкогольную и табачную продукцию, на территории учреждений социальной сферы, домов культуры, спортивных объектов и детских клуб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ru-RU"/>
              </w:rPr>
              <w:t>Отдел потребительского  рынка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по социальной  политик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4. Практиковать ежегодное проведение в городском библиотечно-информационном центре, библиотеках учебных заведений декад правовых знаний «С законом на «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Header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5. Организовать демонстрацию фильмов по проблемам профилактики правонарушений, борьбы с наркоманией и алкоголизмом, с комментариями сотрудников правоохранительных и судеб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ru-RU"/>
              </w:rPr>
              <w:t>Управление образования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НК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6. Организовать целенаправленную разъяснительную работу по предупреждению детского дорожно-транспортного травматизма в школах, школах-интернатах, детских домах, летних оздоровительных и трудовых лагерях дл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. УСИЛЕНИЕ КОНТРОЛЯ ЗА СОСТОЯНИЕМ ПРАВОПОРЯДКА В ОБЩЕСТВЕННЫХ МЕСТАХ И НА УЛИЦА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.1. Наметить и осуществить программу действий по укреплению подразделений патрульно-постовой службы, улучшению их технической оснащенности, внедрению современных форм и методов охраны правопорядка на улицах и в общественных местах. Результаты рассмотреть в 2008 году на заседании межведомственной комиссии муниципального образования город Гусь-Хрустальный по борьбе с преступностью, коррупцией и незаконным оборотом нарко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2. Решить вопрос оборудования устройствами видеонаблюдения площади Свободы в период проведения массовых мероприятий. </w:t>
            </w:r>
            <w:r>
              <w:rPr>
                <w:sz w:val="28"/>
                <w:szCs w:val="28"/>
              </w:rPr>
              <w:t>С этой целью привлечь технические возможности ООО «Магистраль - ЛТ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3. Обеспечить активное участие сотрудников частных охранных предприятий и служб безопасности в работе по профилактике правонарушений в общественных местах, инициировать заключение с ними соглашений по данному вопро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.4. Предусмотреть дополнительное создание пунктов экстренной связи населения с работниками милиции в местах расположения культурно – развлекательных учреждений, рынков, объектов торговли, реализующих спиртные напи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. Разработать и внедрить систему дополнительного стимулирования сотрудников патрульно-постовой службы милиции, несущих дежурство на улицах и в обществ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6. Продолжить работу по организации в установленном порядке добровольной сдачи органам внутренних дел незаконно хранящегося у населения оружия, боеприпасов и взрывчатых веществ на возмездной основе. С участием средств массовой информации проводить разъяснение мер материального стимулирования, освобождения граждан от ответственности в соответствии с действующим законодательство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СОВЕРШЕНСТВОВАНИЕ ПРАКТИКИ РЕАЛИЗАЦИИ АДМИНИСТРАТИВНОГО ЗАКОНОДАТЕЛЬСТВ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жеквартально обобщать практику работы комиссии по делам несовершеннолетних и защите их прав в части реализации норм административного законодательства Владимирской области, принимать меры к повышению эффективности её использования в профил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Управление по социальной  политике 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. ЗАЩИТА ЭКОНОМИКИ ГОРОДА ОТ ПРЕСТУПНЫХ ПОСЯГАТЕЛЬСТ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1. Провести целевые проверки использования земель на территории города, соблюдения порядка оформления юридическими и физическими лицами необходимых правоустанавливающих документов, своевременного  внесения платежей земельного налога. </w:t>
            </w:r>
            <w:r>
              <w:rPr>
                <w:sz w:val="28"/>
                <w:szCs w:val="28"/>
              </w:rPr>
              <w:t>По каждому выявленному нарушению принимать предусмотренные законом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.2. Продолжить работу по выявлению и пресечению фактов укрытия доходов юридических и физических лиц от налогообложения, увеличению поступлений  в бюджетную систему на основе разработанных Рекомендаций о порядке взаимодействия налоговых органов и органов местного самоуправления по мобилизации платежей в муниципальные бюджеты. Ежеквартально подводить итоги эт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3. На плановой основе осуществлять контроль за деятельностью предприятий игорного бизнеса в части соблюдения действующего законодательства о порядке регистрации объектов налогообложения и полноты уплаты налогов в бюджеты различных уровней. </w:t>
            </w:r>
            <w:r>
              <w:rPr>
                <w:sz w:val="28"/>
                <w:szCs w:val="28"/>
              </w:rPr>
              <w:t xml:space="preserve">Обеспечить устранение выявленных наруш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4. Организовать с участием правоохранительных ведомств проведение выездных проверок работодателей, выплачивающих заработную плату ниже прожиточного минимума и использующих схемы уклонения от налогообложения путем занижения официального уровня оплаты труда. </w:t>
            </w:r>
            <w:r>
              <w:rPr>
                <w:sz w:val="28"/>
                <w:szCs w:val="28"/>
              </w:rPr>
              <w:t>Материалы опубликовывать в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НС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МС</w:t>
            </w:r>
          </w:p>
          <w:p>
            <w:pPr>
              <w:pStyle w:val="Normal"/>
              <w:keepNext w:val="tru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5. Организовать проведение мероприятий по защите потребительского рынка, пресечению поставок на территорию города товаров, не отвечающих требованию безопасности,  использования коммерческими структурами заведомо ложной рекламы. </w:t>
            </w:r>
            <w:r>
              <w:rPr>
                <w:sz w:val="28"/>
                <w:szCs w:val="28"/>
              </w:rPr>
              <w:t xml:space="preserve">Итоги рассматривать на заседаниях городской межведомственной комиссии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тдел потребительского рынка 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6. Проанализировать причины низкой эффективности борьбы с незаконным оборотом металлов. Определить дополнительные меры профилактики этого вида правонарушений, усиления взаимодействия лицензионного органа с сотрудниками милиции по координации деятельности в сфере заготовки, переработки и реализации лома черных и цветных метал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тдел потребительского рынка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.7. Обеспечить проведение комплексных проверок организаций и индивидуальных предпринимателей, осуществляющих оптовую и оптово-розничную и розничную реализацию нефтепродуктов с целью выявления и пресечения налоговых и иных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.8. Ежегодно проводить комплексные проверки объектов хранения алкогольной и спиртосодержащей продукции, предприятий оптовой и розничной торговли, наличия и подлинности имеющихся у них учредительных, регистрационных документов, разрешений и сертификатов соответствия. По выявленным нарушениям принимать меры к лишению владельцев лицензий и права на реализацию спиртных напи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2"/>
              <w:keepNext w:val="true"/>
              <w:jc w:val="left"/>
              <w:rPr/>
            </w:pPr>
            <w:r>
              <w:rPr/>
              <w:t xml:space="preserve">Отдел потребительского рынк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9. Осуществить мероприятия по выявлению и пресечению нарушений законодательства в сфере лекарственного обеспечения населения, контролю за качеством фармацевтической продукции в аптечных предприятиях города. Разработать механизм обмена информацией о фактах обнаружения контрафактных лекарственных препаратов  между заинтересованными организац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Отдел здравоохранения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ПРОТИВОДЕЙСТВИЕ ТЕРРОРИЗМУ И ЭКСТРЕМИЗМУ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. На заседании антитеррористической комиссии города рассмотреть вопрос о совершенствовании работы по профилактике экстремизма в молодеж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8.2. В ходе подготовки и проведения массовых общественно-политических и культурно-спортивных мероприятий обеспечить своевременное привлечение правоохранительных органов к решению вопросов пресечения возможных экстремистских действий и групповых нарушений общественного порядка, возникающих на почве национальной и религиозной ро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/>
              <w:t>УВД</w:t>
            </w:r>
          </w:p>
          <w:p>
            <w:pPr>
              <w:pStyle w:val="2"/>
              <w:keepNext w:val="true"/>
              <w:jc w:val="left"/>
              <w:rPr/>
            </w:pPr>
            <w:r>
              <w:rPr/>
              <w:t>ФСБ</w:t>
            </w:r>
          </w:p>
          <w:p>
            <w:pPr>
              <w:pStyle w:val="2"/>
              <w:keepNext w:val="true"/>
              <w:jc w:val="left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8.3. Проанализировать сложившуюся ситуацию в среде молодежных неформальных объединений (скинхедов, футбольных фанатов), подготовить перспективный план действий по предупреждению их перерастания в организации крайней националистической и фашистской направл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ru-RU"/>
              </w:rPr>
              <w:t>Отдел 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.4. Провести работу по устранению условий, способствующих совершению террористических актов в жилом секторе, проверке бесхозного транспорта, чердачных и подвальных помещений, объектов незавершенного строительства и неэксплуатируемых строений, жилья, сдаваемого в наем или аре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8.5. Организовать целевые профилактические мероприятия, направленные на выявление и пресечение каналов нелегального поступления на территорию города огнестрельного оружия, боеприпасов и взрывчатых веществ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.6. Организовать публикации в СМИ по повышению бдительности населения,  разъяснению необходимости оказания содействия правоохранительным органам в  борьбе с угрозами терроризма, своевременного информирования о готовящихся преступ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8.7. Обеспечить формирование и использование региональной базы данных по учету иностранных граждан и лиц без гражданства, временно пребывающих и временно или постоянно проживающих на территории г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С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.8. Реализовать комплекс мер по усилению иммиграционного контроля, проверке законности привлечения и использования иностранной рабочей силы хозяйствующими су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С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X</w:t>
            </w:r>
            <w:r>
              <w:rPr>
                <w:b/>
                <w:bCs/>
                <w:sz w:val="28"/>
                <w:szCs w:val="28"/>
                <w:lang w:val="ru-RU"/>
              </w:rPr>
              <w:t>. МАТЕРИАЛЬНО-ТЕХНИЧЕСКОЕ И ФИНАНСОВОЕ ОБЕСПЕЧ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1. Обеспечить деятельность КТОсов и  ДН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1.1. Ремонт и содержание  помещений председателей КТОсов,  участковых уполномоченных милиции, городского штаба ДН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счет затрат изложен в приложен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питальный ремонт помещ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2007 год-271,0 (4 помещени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2008 год-73,7 (1 помеще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2009 год-81,1 (1 помещение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мунальные услуги и текущий ремонт помещений (содержание и текущий ремонт, отопление, водоснабжение, водоотведение, горячее водоснабжение, электроэнергия, газоснабжение, оплата за телефон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007 год – 111,4 (7 помещений, площадь 368,7 кв.м., 14 чел. работающ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008 год – 139,0 (8 помещений, площадь 411,4 кв.м., 16 чел. работающ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009 год – 171,0 (9 помещений, площадь 454,1 кв.м., 18 чел. работающ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010 год – 188,0 (9 помещений, площадь 454,1 кв.м., 18 чел. работающих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1.2.Произвести оснащение  помещений   председателей КТОсов  - участковых уполномоченных милиции оргтехникой, мебелью, связью, литературой и  наглядной  агитацией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1.3. Материальное поощрение добровольных  народных дружинников за активную работу по охране общественного порядка предоставлением льгот по коммунальным услугам или в денежном выражении на сумму 300 рублей в месяц за 5 и более выходов. (расчет затрат изложен в приложен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0 членов ДНД по 300 руб. в месяц (льготы по коммунальным услугам) х 12мес. = 36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2. Оказать содействие в улучшении технической оснащенности участковых уполномоченных милиции, с этой целью приобрес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.1. Служебные автомобили УАЗ –31519 – 2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.2 Мобильная радиостан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2.3. Носимые радиостанции для оснащения участковых уполномоченных милиции в количестве – 11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.4. Удостоверения члена ДНД – 200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.5. Значок члена ДНД – 200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Х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и организаци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ГХ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3. Обеспечить поэтапную замену выработавших свои ресурсы служебного автотранспорта и средств связи и др. патрульно-постовой службы милиции общественной безопасности, с этой целью приобрес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1. Служебные автомобили УАЗ-31519 – 2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3.2. Мобильные радиостанции для оборудования служебного автотранспорта патрульно-постовой службы милиции – 2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3. Носимые радиостанции – 13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4. Компьютер для службы ПП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9.3.5. В целях укрепления кинологической службы подразделений милиции общественной безопасности приобрести служебных соб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9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b/>
      <w:bCs/>
      <w:sz w:val="28"/>
      <w:szCs w:val="28"/>
      <w:lang w:val="ru-RU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85;&#1086;&#1103;&#1073;&#1088;&#1100;-2/RE-153_11.doc" TargetMode="External"/><Relationship Id="rId3" Type="http://schemas.openxmlformats.org/officeDocument/2006/relationships/hyperlink" Target="../../&#1043;&#1057;&#1053;&#1044;%202008&#1075;/&#1080;&#1102;&#1085;&#1100;/RE-66_4.doc" TargetMode="External"/><Relationship Id="rId4" Type="http://schemas.openxmlformats.org/officeDocument/2006/relationships/hyperlink" Target="../../&#1043;&#1057;&#1053;&#1044;%202009&#1075;/&#1092;&#1077;&#1074;&#1088;&#1072;&#1083;&#1100;/RE-11_2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1:00Z</dcterms:created>
  <dc:creator>ConsultantPlus</dc:creator>
  <dc:description/>
  <cp:keywords/>
  <dc:language>en-US</dc:language>
  <cp:lastModifiedBy>Customer</cp:lastModifiedBy>
  <cp:lastPrinted>2006-10-26T16:46:00Z</cp:lastPrinted>
  <dcterms:modified xsi:type="dcterms:W3CDTF">2009-02-26T08:09:00Z</dcterms:modified>
  <cp:revision>8</cp:revision>
  <dc:subject/>
  <dc:title>АДМИНИСТРАЦИЯ ГОРОДА ВЛАДИМИРА</dc:title>
</cp:coreProperties>
</file>