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 ноября 2008 года</w:t>
        <w:tab/>
        <w:tab/>
        <w:tab/>
        <w:tab/>
        <w:tab/>
        <w:tab/>
        <w:tab/>
        <w:tab/>
        <w:t xml:space="preserve">             № 117/7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 внесении изменений в  муниципальную целевую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грамму «Развитие физической культуры и спорт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род Гусь-Хрустальный на 2007-2010 годы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твержденную решением Совета народных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путатов муниципального образования город </w:t>
      </w:r>
    </w:p>
    <w:p>
      <w:pPr>
        <w:pStyle w:val="Normal"/>
        <w:jc w:val="both"/>
        <w:rPr>
          <w:i/>
          <w:i/>
        </w:rPr>
      </w:pPr>
      <w:r>
        <w:rPr>
          <w:i/>
        </w:rPr>
        <w:t>Гусь-Хрустальный № 110/13 от 25 октября 2006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едложение администрации муниципального образования город Гусь-Хрустальный о внесении изменений в муниципальную целевую программу «Развитие физической культуры и спорта на территории муниципального образования город Гусь-Хрустальный на 2007-2010 годы», утверждённую решением Совета народных депутатов муниципального образования город Гусь-Хрустальный № 110/13 от 25 октября 2006г., Совет народных депутатов муниципального образования город Гусь-Хрустальны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муниципальную целевую программу «Развитие физической культуры и спорта на территории муниципального образования город Гусь-Хрустальный на 2007-2010 годы», утверждённую решением Совета народных депутатов муниципального образования город Гусь-Хрустальный № 110/13 от 25 октября 2006г., </w:t>
      </w:r>
      <w:r>
        <w:rPr>
          <w:sz w:val="28"/>
        </w:rPr>
        <w:t>изложив мероприятия 2008 года в следующей редакции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7.7.</w:t>
      </w:r>
      <w:r>
        <w:rPr>
          <w:sz w:val="28"/>
          <w:szCs w:val="28"/>
        </w:rPr>
        <w:t xml:space="preserve"> «Противопожарная безопасность учреждений комитета по физической культуре и спорту администрации муниципального образования город Гусь-Хрустальны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4</w:t>
      </w:r>
      <w:r>
        <w:rPr>
          <w:sz w:val="28"/>
          <w:szCs w:val="28"/>
        </w:rPr>
        <w:t xml:space="preserve"> «Приобретение и установка приборов видеонаблюдения»: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- спорткомплекс им. А.В. Паушкина</w:t>
        <w:tab/>
        <w:tab/>
        <w:t>- 200 000 руб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убликовать данное реш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3. Контроль за исполнением данного решения возложить на комиссию по социальн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ab/>
        <w:t>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>В.В.Шал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28:00Z</dcterms:created>
  <dc:creator>Марина</dc:creator>
  <dc:description/>
  <cp:keywords/>
  <dc:language>en-US</dc:language>
  <cp:lastModifiedBy>Customer</cp:lastModifiedBy>
  <cp:lastPrinted>2008-10-27T10:16:00Z</cp:lastPrinted>
  <dcterms:modified xsi:type="dcterms:W3CDTF">2008-11-21T06:34:00Z</dcterms:modified>
  <cp:revision>4</cp:revision>
  <dc:subject/>
  <dc:title>Проект</dc:title>
</cp:coreProperties>
</file>