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12 года</w:t>
        <w:tab/>
        <w:tab/>
        <w:tab/>
        <w:tab/>
        <w:tab/>
        <w:t xml:space="preserve">                                             №  70/1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 почетными грамотами</w:t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Совета народных депутатов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  <w:tab w:val="left" w:pos="6480" w:leader="none"/>
          <w:tab w:val="left" w:pos="8798" w:leader="none"/>
        </w:tabs>
        <w:spacing w:lineRule="exact" w:line="317" w:before="317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начальника управления образования о награждении работников муниципального общеобразовательного учреждения «Средняя общеобразовательная школа № 10» за успехи в воспитании подрастающего поколения и в связи с 60-летием со дня образования школы,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ажанову Ольгу Владимировну, учителя истории и обществоз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ашлыкову Фаину Михайловну, секрет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ржбицкую Людмилу Михайловну, учителя географ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иноградову Наталью Александровну, учителя начальных классов;</w:t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ремину Любовь Михайловну, повара школьной столовой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рябкина Вячеслава Васильевича, заместителя директора по учеб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Львову Любовь Викторовну, учителя музы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Малецкую Галину Николаевну, учителя  русского языка и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мирнову Ольгу Юрьевну, учителя матема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ударикову Наталью Борисовну,  учителя начальных классов;</w:t>
      </w:r>
    </w:p>
    <w:p>
      <w:pPr>
        <w:pStyle w:val="Normal"/>
        <w:ind w:firstLine="70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1) Тишкину Инессу Борисовну, директ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Н.Н. Балахин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8:00Z</dcterms:created>
  <dc:creator>User</dc:creator>
  <dc:description/>
  <cp:keywords/>
  <dc:language>en-US</dc:language>
  <cp:lastModifiedBy>Admin</cp:lastModifiedBy>
  <cp:lastPrinted>2012-12-28T16:23:00Z</cp:lastPrinted>
  <dcterms:modified xsi:type="dcterms:W3CDTF">2012-12-28T13:45:00Z</dcterms:modified>
  <cp:revision>4</cp:revision>
  <dc:subject/>
  <dc:title> </dc:title>
</cp:coreProperties>
</file>