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12 марта</w:t>
      </w:r>
      <w:r>
        <w:rPr>
          <w:b w:val="false"/>
        </w:rPr>
        <w:t xml:space="preserve"> 2009 года</w:t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 w:val="false"/>
        </w:rPr>
        <w:t>№ 16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i/>
          <w:iCs/>
        </w:rPr>
        <w:t>депутата 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город Гусь-Хрустальны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избирательному округу №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санова Романа Юрьевич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исьменного обращения депутата Совета народных депутатов муниципального образования город Гусь-Хрустальный по избирательному округу № 15 Русанова Романа Юрьевича о досрочном прекращении полномочий депутата, в связи с отставкой по собственному желанию, в связи с избранием его депутатом Законодательного Собрания Владимирской области пятого созыва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 и пунктом 2 части 21 статьи 27 Устава муниципального образования город Гусь-Хрустальный принятого Решением городского Совета народных депутатов города Гусь-Хрустальный от 03.08.2005 № 83/13,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Совета народных депутатов муниципального образования город Гусь-Хрустальный по избирательному округу № 15 Русанова Романа Юрьевича, в связи с отставкой по собственному жел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В.В. Шалаев</w:t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Марина</dc:creator>
  <dc:description/>
  <cp:keywords/>
  <dc:language>en-US</dc:language>
  <cp:lastModifiedBy>Customer</cp:lastModifiedBy>
  <cp:lastPrinted>2009-03-12T10:57:00Z</cp:lastPrinted>
  <dcterms:modified xsi:type="dcterms:W3CDTF">2009-03-13T05:37:00Z</dcterms:modified>
  <cp:revision>2</cp:revision>
  <dc:subject/>
  <dc:title>Проект</dc:title>
</cp:coreProperties>
</file>