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b/>
          <w:sz w:val="28"/>
        </w:rPr>
        <w:t xml:space="preserve">СОВЕТ НАРОДНЫХ ДЕПУТАТОВ МУНИЦИПАЛЬНОГО </w:t>
      </w:r>
      <w:r>
        <w:rPr>
          <w:b/>
          <w:sz w:val="28"/>
          <w:lang w:val="en-US"/>
        </w:rPr>
        <w:t>О</w:t>
      </w:r>
      <w:r>
        <w:rPr>
          <w:b/>
          <w:sz w:val="28"/>
        </w:rPr>
        <w:t xml:space="preserve">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«13» октября 2010 года                                                                                     № 82/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 утверждении перечня  имущества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даваемого   в собственность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Гусь-Хрустальный из федерально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ственности Р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 xml:space="preserve">Рассмотрев обращение администрации муниципального образования город Гусь-Хрустальный и в соответствии с   Федеральным Законом РФ  от 06.10.2003 г. № 131-ФЗ «Об общих принципах организации местного самоуправления в РФ», положением «О порядке управления и распоряжения имуществом муниципальной собственности г.Гусь-Хрустальный», утвержденным  решением городского Совета народных депутатов от 14.11.2001г. № 136/18 , Совет  народных депутатов муниципального образования город Гусь-Хрустальный   </w:t>
      </w:r>
      <w:r>
        <w:rPr>
          <w:b/>
          <w:i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перечень  имущества, передаваемого в  собственность муниципального образования  город Гусь-Хрустальный из федеральной  собственности  РФ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>3.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Контроль  за 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З.Мухамединов</w:t>
      </w:r>
    </w:p>
    <w:p>
      <w:pPr>
        <w:sectPr>
          <w:type w:val="nextPage"/>
          <w:pgSz w:w="11906" w:h="16838"/>
          <w:pgMar w:left="1418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13750" w:leader="none"/>
        </w:tabs>
        <w:ind w:right="1814" w:hanging="0"/>
        <w:jc w:val="righ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10800" w:hanging="0"/>
        <w:rPr/>
      </w:pPr>
      <w:r>
        <w:rPr>
          <w:sz w:val="24"/>
        </w:rPr>
        <w:t>Решением Совета народных депутатов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left="10800" w:hanging="0"/>
        <w:rPr/>
      </w:pPr>
      <w:r>
        <w:rPr>
          <w:sz w:val="24"/>
        </w:rPr>
        <w:t xml:space="preserve">город Гусь-Хрустальны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«13» октября 2010г. № 82/11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ущества, передаваемого в собственность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. Гусь-Хрустальный  из  федеральной собственности 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552"/>
        <w:gridCol w:w="2551"/>
        <w:gridCol w:w="3423"/>
        <w:gridCol w:w="4253"/>
      </w:tblGrid>
      <w:tr>
        <w:trPr>
          <w:trHeight w:val="12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1,2,3,4 ( пристроенная часть здания- жилые помещения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ь- Хрустальный, ул. Добролюбова,6-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номер 33:25:000076:0001:517:17:0100:100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балансовая стоимость -315985,0 руб., остаточная стоимость по состоянию на 20.07.2010 г. – 42502,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56:00Z</dcterms:created>
  <dc:creator>Пользователь</dc:creator>
  <dc:description/>
  <cp:keywords/>
  <dc:language>en-US</dc:language>
  <cp:lastModifiedBy>Admin</cp:lastModifiedBy>
  <cp:lastPrinted>2010-02-04T10:59:00Z</cp:lastPrinted>
  <dcterms:modified xsi:type="dcterms:W3CDTF">2010-10-18T06:23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