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550216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5563110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преля 2013 года</w:t>
        <w:tab/>
        <w:tab/>
        <w:tab/>
        <w:tab/>
        <w:tab/>
        <w:tab/>
        <w:tab/>
        <w:t xml:space="preserve">                            № 14/4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/>
      </w:pPr>
      <w:r>
        <w:rPr>
          <w:i/>
        </w:rPr>
        <w:t xml:space="preserve">08.07.2010 г. № 66/7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i/>
        </w:rPr>
        <w:t>муниципального имущества на 2013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08.07.2010 г. № 66/7 «Об утверждении прогнозного плана (программы) приватизации муниципального имущества на 2013 год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олнив пункт 4 первого раздела приложения к решению следующим подпункто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Нежилое помещение в здании администрации по адресу: пос. Гусевский, ул. Советская, 25а – нежилое помещение в  здании  администрации  площадью 419,1 кв.м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5. Встроенное помещение магазина по адресу: ул. Тверская, 79/22- нежилое встроенное помещение в одноэтажном здании площадью 100,8 кв.м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Нежилое помещение магазина по ул. Интернациональная, 40 а площадью 173,8 кв.м.- встроенное нежилое помещение на 1 этаже 5-ти этажного кирпичного жилого до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строенное нежилое помещение магазина «Детский мир» по ул. Каляевская, 26 – нежилое встроенное помещение магазина на 1-ом этаже 5-ти этажного кирпичного жилого до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Здание столярного цеха, промышленное по адресу ул. Прудинская, 13а – нежилое, площадью 479,2 кв.м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4.9. Административное здание по ул. Прудинская, 13а – нежилое, площадью 479,2 кв.м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4.10. Нежилое помещение  в административном здании по ул. Калинина, 15 – нежилое, площадью  125,2 кв.м.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1. Нежилое помещение по ул. Менделеева, д.15а – нежилое помещение, площадь 91,6 кв.м.»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полнив таблицу пункта 5. первого раздела п</w:t>
      </w:r>
      <w:r>
        <w:rPr/>
        <w:t>риложения к решению строкой следующего содержания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313"/>
        <w:gridCol w:w="19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Гусевский, ул. Советская, 2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верская,79/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, 40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а «</w:t>
              <w:br/>
              <w:t>Детский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яевская, 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 1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удинская, 1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административном з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, 15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в таблицу пункта 6 первого раздела приложения к решению следующего содержа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6. Прогноз объемов поступлений в городской бюджет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17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1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таблицу пункта 1  второго раздела приложения к решению строкой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960"/>
        <w:gridCol w:w="15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Гусевский, ул. Советская, 2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сь-Хрустальный, ул.Тверская,79/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, 40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а «</w:t>
              <w:br/>
              <w:t>Детский ми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яевская, 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 13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промышле-н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удинская, 13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адмистративном зд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, 15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                                                                 Н.Н.Балахин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Ю.В. Гришк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1:00Z</dcterms:created>
  <dc:creator>Марина</dc:creator>
  <dc:description/>
  <cp:keywords/>
  <dc:language>en-US</dc:language>
  <cp:lastModifiedBy>Admin</cp:lastModifiedBy>
  <cp:lastPrinted>2013-03-13T10:32:00Z</cp:lastPrinted>
  <dcterms:modified xsi:type="dcterms:W3CDTF">2013-04-05T05:56:00Z</dcterms:modified>
  <cp:revision>3</cp:revision>
  <dc:subject/>
  <dc:title>Проект</dc:title>
</cp:coreProperties>
</file>