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 июня 2006 года</w:t>
        <w:tab/>
        <w:tab/>
        <w:tab/>
        <w:tab/>
        <w:tab/>
        <w:tab/>
        <w:tab/>
        <w:tab/>
        <w:t>№ 67/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О внесении изменений и  дополнений в решение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Совета народных  депутатов муниципального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образования город  Гусь-Хрустальный от 26.04.2006г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№ </w:t>
      </w:r>
      <w:r>
        <w:rPr>
          <w:i/>
          <w:iCs/>
        </w:rPr>
        <w:t xml:space="preserve">25/7 «Об  утверждении положения о публичных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слушаниях  на территории муниципального  образования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город Гусь-Хрустальный»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/>
        <w:tab/>
        <w:t>На основании ФЗ «Об общих принципах организации местного самоуправления в Российской Федерации» от 06.10.2003г. № 131-ФЗ, Градостроительного кодекса РФ, ФЗ «О введении в действие Градостроительного кодекса Российской Федерации» от 29.12.2004г. № 191-ФЗ, Устава муниципального образования город Гусь-Хрустальный Совет народных депутатов муниципального образования город Гусь-Хрустальный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ab/>
        <w:t>1.  Внести изменения и дополнения в решение Совета народных депутатов муниципального образования город Гусь-Хрустальный от 26.04.2006г. № 25/7 «Об утверждении положения о публичных слушаниях на территории муниципального образования город Гусь-Хрустальный» согласно приложению.</w:t>
      </w:r>
    </w:p>
    <w:p>
      <w:pPr>
        <w:pStyle w:val="2"/>
        <w:rPr/>
      </w:pPr>
      <w:r>
        <w:rPr/>
        <w:tab/>
        <w:t>2. Опубликовать данное решение в газете «Гусевские Вести».</w:t>
      </w:r>
    </w:p>
    <w:p>
      <w:pPr>
        <w:pStyle w:val="2"/>
        <w:rPr/>
      </w:pPr>
      <w:r>
        <w:rPr/>
        <w:tab/>
        <w:t>3. Контроль за исполнением данного решения возложить на комиссию по социальной политике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ab/>
        <w:t>Председатель Совета народных</w:t>
      </w:r>
    </w:p>
    <w:p>
      <w:pPr>
        <w:pStyle w:val="2"/>
        <w:ind w:firstLine="708"/>
        <w:rPr/>
      </w:pPr>
      <w:r>
        <w:rPr/>
        <w:t>депутатов муниципального образования</w:t>
      </w:r>
    </w:p>
    <w:p>
      <w:pPr>
        <w:pStyle w:val="2"/>
        <w:rPr/>
      </w:pPr>
      <w:r>
        <w:rPr/>
        <w:tab/>
        <w:t>город Гусь-Хрустальный</w:t>
        <w:tab/>
        <w:tab/>
        <w:tab/>
        <w:tab/>
        <w:tab/>
        <w:tab/>
        <w:t>Н.Н.Балахин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ab/>
        <w:t>Глава муниципального образования</w:t>
      </w:r>
    </w:p>
    <w:p>
      <w:pPr>
        <w:pStyle w:val="2"/>
        <w:rPr/>
      </w:pPr>
      <w:r>
        <w:rPr/>
        <w:tab/>
        <w:t>город Гусь-Хрустальный</w:t>
        <w:tab/>
        <w:tab/>
        <w:tab/>
        <w:tab/>
        <w:tab/>
        <w:tab/>
        <w:t>В.В.Шала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>Приложение к решению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>Совета народных депутатов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>муниципального образования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>город Гусь-Хрустальный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>от 29.06.2006г. № 67/10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 xml:space="preserve">Изменения и дополнения в решение Совета народных депутатов муниципального образования город Гусь-Хрустальный от 26.04.2006г. № 25/7 «Об утверждении положения о публичных слушаниях на территории муниципального образования город Гусь-Хрустальный»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нести следующие изменения и дополнения в ст. 1 приложения к  решению: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1) пп.4 п.1.5. изложить в следующей редакции: </w:t>
      </w:r>
    </w:p>
    <w:p>
      <w:pPr>
        <w:pStyle w:val="TextBodyIndent"/>
        <w:rPr/>
      </w:pPr>
      <w:r>
        <w:rPr/>
        <w:t>«проект планов и программ развития муниципального образования город Гусь-Хрустальный, проекты правил землепользования и застройки, проекты планирования территорий и проекты межевания территорий,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а также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».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2) дополнить пунктом 1.7. следующего содержания:</w:t>
      </w:r>
    </w:p>
    <w:p>
      <w:pPr>
        <w:pStyle w:val="TextBodyIndent"/>
        <w:rPr/>
      </w:pPr>
      <w:r>
        <w:rPr/>
        <w:t>«1.7. Публичные слушания по вопросам, указанным в пп.4 п. 1.5. настоящей статьи проводятся с особенностями, установленными статьями 4, 6 Федерального закона от 29.12.2004г. № 191-ФЗ «О введении в действие Градостроительного кодекса Российской Федерации», а также статьями 28, 31, 39, 40, 46 Градостроительного кодекса Российской Федерации»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418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142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705" w:hanging="0"/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5:14:00Z</dcterms:created>
  <dc:creator>Константин Зрячих</dc:creator>
  <dc:description/>
  <cp:keywords/>
  <dc:language>en-US</dc:language>
  <cp:lastModifiedBy>User</cp:lastModifiedBy>
  <cp:lastPrinted>2006-06-28T13:46:00Z</cp:lastPrinted>
  <dcterms:modified xsi:type="dcterms:W3CDTF">2006-07-03T05:14:00Z</dcterms:modified>
  <cp:revision>2</cp:revision>
  <dc:subject/>
  <dc:title>Проект</dc:title>
</cp:coreProperties>
</file>