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преля 2013 года                                                                                                 № 11/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б утверждении порядка размещения сведений о доходах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б имуществе и обязательствах имущественного характер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лиц, замещающих муниципальные должности муниципальн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бразования город Гусь-Хрустальный, муниципальных служащи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город Гусь-Хрустальный и членов и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емей на официальном сайте администрации муниципальн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бразования город Гусь-Хрустальный и предоставления этих 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</w:rPr>
        <w:t>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6 статьи 8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змещения </w:t>
      </w:r>
      <w:r>
        <w:rPr>
          <w:sz w:val="28"/>
          <w:szCs w:val="28"/>
        </w:rPr>
        <w:t>сведений о доходах, об имуществе и обязательствах имущественного характера лиц, замещающих муниципальные должности муниципального образования город Гусь-Хрустальный, муниципальных служащих муниципального образования город Гусь-Хрустальный и членов их семей на официальном сайте администрации муниципального образования город Гусь-Хрустальный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2</w:t>
      </w:r>
      <w:r>
        <w:rPr>
          <w:sz w:val="28"/>
          <w:szCs w:val="28"/>
        </w:rPr>
        <w:t>.Опубликовать решение в газете «Гусевские Ве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Ю.В. Гришкин</w:t>
      </w:r>
      <w:r>
        <w:br w:type="page"/>
      </w:r>
    </w:p>
    <w:p>
      <w:pPr>
        <w:pStyle w:val="TextBodyIndent"/>
        <w:ind w:left="4254" w:firstLine="709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 xml:space="preserve">к решению Совета </w:t>
      </w:r>
    </w:p>
    <w:p>
      <w:pPr>
        <w:pStyle w:val="TextBodyIndent"/>
        <w:ind w:hanging="0"/>
        <w:jc w:val="right"/>
        <w:rPr/>
      </w:pPr>
      <w:r>
        <w:rPr/>
        <w:t>народных депутатов</w:t>
      </w:r>
    </w:p>
    <w:p>
      <w:pPr>
        <w:pStyle w:val="TextBodyIndent"/>
        <w:ind w:left="2836" w:firstLine="709"/>
        <w:jc w:val="right"/>
        <w:rPr/>
      </w:pPr>
      <w:r>
        <w:rPr/>
        <w:t xml:space="preserve">       </w:t>
      </w:r>
      <w:r>
        <w:rPr/>
        <w:tab/>
        <w:tab/>
        <w:t xml:space="preserve"> муниципального образования</w:t>
      </w:r>
    </w:p>
    <w:p>
      <w:pPr>
        <w:pStyle w:val="TextBodyIndent"/>
        <w:ind w:left="4254" w:firstLine="709"/>
        <w:jc w:val="right"/>
        <w:rPr/>
      </w:pPr>
      <w:r>
        <w:rPr/>
        <w:t>город Гусь-Хрустальный</w:t>
      </w:r>
    </w:p>
    <w:p>
      <w:pPr>
        <w:pStyle w:val="TextBodyIndent"/>
        <w:ind w:hanging="0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от 03.04.2012   № 11/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орядок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размещения </w:t>
      </w:r>
      <w:r>
        <w:rPr>
          <w:szCs w:val="28"/>
        </w:rPr>
        <w:t xml:space="preserve">сведений о доходах, об имуществе и обязательствах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мущественного характера лиц, замещающих муниципальные должност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 Гусь-Хрустальный, муниципальных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лужащих муниципального образования город Гусь-Хрустальный и членов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х семей на официальном сайте администрации муниципального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бразования город Гусь-Хрустальный и предоставления этих свед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редствам массовой информации для опубликова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ется обязанность кадровых служб Совета народных депутатов муниципального образования город Гусь-Хрустальный и администрации муниципального образования город Гусь-Хрустальный по размещению сведений о доходах, об имуществе и обязательствах имущественного характера лиц, замещающих муниципальные должности муниципального образования город Гусь-Хрустальный и муниципальных служащих муниципального образования город Гусь-Хрустальный, замещающих должности муниципальной службы, перечень которых установлен правовыми актами председателя Совета народных депутатов муниципального образования город Гусь-Хрустальный и главы муниципального образования город Гусь-Хрустальны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униципального образования город Гусь-Хрустальный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щаются на официальном сайте и предоставляются для опубликования  официальны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муниципальные должности муниципального образования город Гусь-Хрустальный  и муниципальными служащими муниципального образования город Гусь-Хрустальный, обеспечивается кадровыми службами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дровые службы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муниципального образования город Гусь-Хрустальны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адровые службы орган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4A2A3D9A61265DEFDA1ED83A8FA5B479FD5B5CF92864BFE6EC9DB9006EE5B55F4E55B10H5m1H" TargetMode="External"/><Relationship Id="rId5" Type="http://schemas.openxmlformats.org/officeDocument/2006/relationships/hyperlink" Target="consultantplus://offline/ref=A4A2A3D9A61265DEFDA1ED83A8FA5B479FD5B3C794884BFE6EC9DB9006HEmEH" TargetMode="External"/><Relationship Id="rId6" Type="http://schemas.openxmlformats.org/officeDocument/2006/relationships/hyperlink" Target="consultantplus://offline/ref=5FD8A8330282DC2CAE002ACA2A4BBBD180AE043E2821AB969B56F8556097A32C288885D53D91545BF6C9DED5C2G" TargetMode="External"/><Relationship Id="rId7" Type="http://schemas.openxmlformats.org/officeDocument/2006/relationships/hyperlink" Target="consultantplus://offline/ref=5FD8A8330282DC2CAE002ACA2A4BBBD180AE043E2821AB969B56F8556097A32C288885D53D91545BF6C9DED5C2G" TargetMode="External"/><Relationship Id="rId8" Type="http://schemas.openxmlformats.org/officeDocument/2006/relationships/hyperlink" Target="consultantplus://offline/ref=5FD8A8330282DC2CAE002ACA2A4BBBD180AE043E2821AB969B56F8556097A32C288885D53D91545BF6C9DED5C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1</dc:creator>
  <dc:description/>
  <cp:keywords/>
  <dc:language>en-US</dc:language>
  <cp:lastModifiedBy>Admin</cp:lastModifiedBy>
  <cp:lastPrinted>2013-04-08T09:27:00Z</cp:lastPrinted>
  <dcterms:modified xsi:type="dcterms:W3CDTF">2013-04-08T06:47:00Z</dcterms:modified>
  <cp:revision>6</cp:revision>
  <dc:subject/>
  <dc:title>Проект</dc:title>
</cp:coreProperties>
</file>