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от  27.01.2012   года        </w:t>
      </w:r>
      <w:r>
        <w:rPr>
          <w:b w:val="false"/>
        </w:rPr>
        <w:tab/>
        <w:t xml:space="preserve">     </w:t>
        <w:tab/>
        <w:tab/>
        <w:tab/>
        <w:t xml:space="preserve">                                             №  1/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 внесении изменений в решение Со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одных депутатов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 городском бюджете на 2012  год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3-2014 год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муниципального образования город Гусь-Хрустальный, Положением «О бюджетном процессе в муниципальном образовании город Гусь-Хрустальный», утвержденным решением Совета народных депутатов муниципального образования город Гусь-Хрустальный от 14.11.2007 № 129/10, рассмотрев обращение администрации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Внести в решение Совета народных депутатов муниципального образования город Гусь-Хрустальный «О городском бюджете на 2012 год и плановый период 2013-2014 годов» в редакции решения от 15.12.2011 № 79/13 следующие изменения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 пункте 1 подпункте 1 цифру «772078,7» заменить на цифру «772208,4», в подпункте 2 цифру «804428,7» заменить на цифру «831532,6», в подпункте 3 цифру «32350» заменить на цифру «59324,2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В пункте 4 приложение №1 изложить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В пункте 6 подпункте 1 приложение № 3 изложить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пункте 11 подпункте 1 приложение № 5 изложить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В пункте 18 приложение № 12 изложить согласно приложению № 4 к настоящему решению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6. Опубликовать данное решение в газете «Гусевские вести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и налоговой политики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Гусь-Хрустальный</w:t>
        <w:tab/>
        <w:t xml:space="preserve">      </w:t>
        <w:tab/>
        <w:tab/>
        <w:t xml:space="preserve">                    Ю.В. Гришкин</w:t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6:00Z</dcterms:created>
  <dc:creator>Марина</dc:creator>
  <dc:description/>
  <cp:keywords/>
  <dc:language>en-US</dc:language>
  <cp:lastModifiedBy>User</cp:lastModifiedBy>
  <cp:lastPrinted>2012-01-16T08:44:00Z</cp:lastPrinted>
  <dcterms:modified xsi:type="dcterms:W3CDTF">2012-01-30T06:46:00Z</dcterms:modified>
  <cp:revision>30</cp:revision>
  <dc:subject/>
  <dc:title>Проект</dc:title>
</cp:coreProperties>
</file>