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       № 60/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  <w:t xml:space="preserve">Об утверждении цен на платные  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  <w:t xml:space="preserve">медицинские услуги, предоставляемые  </w:t>
      </w:r>
    </w:p>
    <w:p>
      <w:pPr>
        <w:pStyle w:val="TextBodyIndent"/>
        <w:ind w:hanging="0"/>
        <w:jc w:val="left"/>
        <w:rPr/>
      </w:pPr>
      <w:r>
        <w:rPr>
          <w:i/>
        </w:rPr>
        <w:t xml:space="preserve">МУЗ «Гусь - Хрустальная  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  <w:t>стоматологическая поликлиника»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Во исполнение Постановления Правительства Российской Федерации от13.01. 1996 № 27 «Об утверждении Правил предоставления платных медицинских услуг населению медицинскими учреждениями», Постановления Главы администрации Владимирской области от 25.09.1998 № 670 « О мерах по совершенствованию порядка оказания платных медицинских услуг во Владимирской области» и в связи с  обращением администрации муниципального образования город Гусь-Хрустальный об утверждении цен на платные медицинские услуги, предоставляемые МУЗ «Гусь-Хрустальная стоматологическая поликлиника», Совет народных депутатов муниципального образования город Гусь-Хрустальный Владимирской области решил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цены на платные медицинские услуги, предоставляемые МУЗ «Гусь-Хрустальная  стоматологическая поликлиника» на терапевтическом приеме, согласно приложению № 1.</w:t>
      </w:r>
    </w:p>
    <w:p>
      <w:pPr>
        <w:pStyle w:val="TextBodyIndent"/>
        <w:ind w:left="732" w:firstLine="168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цены на платные медицинские услуги, предоставляемые МУЗ «Гусь-Хрустальная стоматологическая поликлиника» в ортопедическом отделении, согласно приложению № 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900" w:leader="none"/>
        </w:tabs>
        <w:ind w:left="1068" w:right="21" w:hanging="360"/>
        <w:rPr/>
      </w:pPr>
      <w:r>
        <w:rPr/>
        <w:t>Цены на платные медицинские услуги, предоставляемые МУЗ «Гусь-Хрустальная стоматологическая поликлиника», указанные в пункте 1 и 2 настоящего решения, применяются при предоставлении медицинской помощи указанной в приложении к постановлению Главы администрации Владимирской области от 25.09.1998 № 670 «О мерах по совершенствованию порядка оказания платных медицинских услуг во Владимирской области».</w:t>
      </w:r>
    </w:p>
    <w:p>
      <w:pPr>
        <w:pStyle w:val="TextBodyIndent"/>
        <w:tabs>
          <w:tab w:val="clear" w:pos="708"/>
          <w:tab w:val="right" w:pos="9900" w:leader="none"/>
        </w:tabs>
        <w:ind w:left="708" w:right="2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9900" w:leader="none"/>
        </w:tabs>
        <w:ind w:left="1125" w:right="21" w:hanging="360"/>
        <w:rPr/>
      </w:pPr>
      <w:r>
        <w:rPr/>
        <w:t>Считать утратившим силу решение городского Совета народных депутатов от 03.06.2004  № 50/11 «Об утверждении тарифов на платные стоматологические услуги и зубопротезную помощь, оказываемые МУЗ Гусь-Хрустальная стоматологическая поликлиника».</w:t>
      </w:r>
    </w:p>
    <w:p>
      <w:pPr>
        <w:pStyle w:val="TextBodyIndent"/>
        <w:tabs>
          <w:tab w:val="clear" w:pos="708"/>
          <w:tab w:val="right" w:pos="9900" w:leader="none"/>
        </w:tabs>
        <w:ind w:left="765" w:right="2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публиковать данное решение в средствах массовой информ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выполнением настоящего решения возложить на комиссию по</w:t>
      </w:r>
    </w:p>
    <w:p>
      <w:pPr>
        <w:pStyle w:val="TextBodyIndent"/>
        <w:ind w:left="417" w:firstLine="708"/>
        <w:rPr/>
      </w:pPr>
      <w:r>
        <w:rPr/>
        <w:t xml:space="preserve">бюджетной политик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Председатель Совета</w:t>
      </w:r>
    </w:p>
    <w:p>
      <w:pPr>
        <w:pStyle w:val="TextBodyIndent"/>
        <w:ind w:firstLine="708"/>
        <w:rPr/>
      </w:pPr>
      <w:r>
        <w:rPr/>
        <w:t>народных депутатов</w:t>
      </w:r>
    </w:p>
    <w:p>
      <w:pPr>
        <w:pStyle w:val="TextBodyIndent"/>
        <w:ind w:firstLine="708"/>
        <w:rPr/>
      </w:pPr>
      <w:r>
        <w:rPr/>
        <w:t>муниципального образования</w:t>
      </w:r>
    </w:p>
    <w:p>
      <w:pPr>
        <w:pStyle w:val="TextBodyIndent"/>
        <w:ind w:firstLine="708"/>
        <w:rPr/>
      </w:pPr>
      <w:r>
        <w:rPr/>
        <w:t>город Гусь-Хрустальный                                                         Н.Н. Балах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Глава муниципального образования</w:t>
      </w:r>
    </w:p>
    <w:p>
      <w:pPr>
        <w:pStyle w:val="TextBodyIndent"/>
        <w:ind w:firstLine="708"/>
        <w:rPr/>
      </w:pPr>
      <w:r>
        <w:rPr/>
        <w:t xml:space="preserve">город Гусь-Хрустальный                   </w:t>
        <w:tab/>
        <w:tab/>
        <w:tab/>
        <w:tab/>
        <w:t xml:space="preserve">В.В.Шалаев       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08г № 60/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ы на платные медицински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 МУЗ «Гусь-Хрустальная стоматологическая поликлиника» на терапевтическом прие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171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6061"/>
        <w:gridCol w:w="80"/>
        <w:gridCol w:w="1419"/>
        <w:gridCol w:w="900"/>
      </w:tblGrid>
      <w:tr>
        <w:trPr>
          <w:trHeight w:val="31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ы работ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ло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(УЕ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уб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щие виды работ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ача-стоматолога детского первичный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ача-стоматолога детского повтор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оматолога-терапевта первичный 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оматолога-терапевта повторный 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ача стоматолога-хирурга первичный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ача стоматолога-хирурга повторный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спансерный прием (осмотр, 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ция) врача-стоматолога детского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ансерный прием (осмотр, консультация)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ача стоматолога-терапевта     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люстно-лицевого хирурга первичный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люстно-лицевого хирурга повторный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филактический прием (осмотр,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) врача стоматолога-терапевта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1.14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бор анамнеза и жалоб при патологии полости рта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нешний осмотр челюстно-лицевой области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6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зуальное исследование при патологии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сти рта                     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7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зуальное исследование суставов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8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альное окрашивание твердых тканей зуб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9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льпация челюстно-лицевой области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мотр полости рта с помощью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полнительных инструментов     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куссия зубов             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рмодиагностика зуба       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лектроодонтометрия         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4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льпация органов полости рта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следование кариозных полостей с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ьзованием стоматологического зонда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6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еделение прикус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7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ъекционное введение лекарственных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едств в челюстно-лицевую область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8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значение лекарственной терапии при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болеваниях полости рта и зубов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9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значение диетической терапии при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болеваниях полости рта и зубов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0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начение лечебно-оздоровительного режи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заболеваниях полости рта и зубов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еделение прикуса         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еделение степени открывания рта и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граничения подвижности нижней челюсти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еделение степени патологической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вижности зубов                        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0</w:t>
            </w:r>
          </w:p>
        </w:tc>
        <w:tc>
          <w:tcPr>
            <w:tcW w:w="75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иды работ на терапевтическом приеме 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6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термокоагуляция при патологии полости рта и зуб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печатывание фиссуры зуба герметиком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бокое фторирование твердых тканей зуб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становление зуба пломбировочными материалами с использованием анкерных штифтов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становление зуба пломбой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становление зубов штифтовыми зубами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6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льпотомия (ампутация коронковой пульп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стирпация пульпы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9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струментальная и медикаментозная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ботка корневого канала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0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омбирование корневого канала зуба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0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ы работ на хирургическом прием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</w:t>
            </w:r>
          </w:p>
        </w:tc>
        <w:tc>
          <w:tcPr>
            <w:tcW w:w="6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енирование абсцесса полости рта и зубов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шивание кожи и подкожной клетчатки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аление зуба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инирование при переломах костей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евязки при вывихах (подвывихах)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ставов                  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0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нтгенологическое иссле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цельная внутриротовая контактная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нтгенография            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нутриротовая рентгенография в прикус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3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дивизиография челюстно-лицевой област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50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0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отерап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онофорез при патологии полости рта и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ов                     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отерапевтическое воздействие на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люстно-лицевую область  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3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нитотерапия при патологии полости рта 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ов                     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4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зерная физиотерапия челюстно-лицевой области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5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сонвализация при патологии полости р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6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форез лекарственных средств пр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ологии полости рта и зуб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7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ьтрафиолетовое облучение ротоглотки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8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трафиолетовое облучение слизистой нос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9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ьтразвуковое лечение кожи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0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акуумный массаж кожи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1</w:t>
            </w:r>
          </w:p>
        </w:tc>
        <w:tc>
          <w:tcPr>
            <w:tcW w:w="6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ведение лекарственных средств методом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лектрофореза при неуточненных          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болеваниях                          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</w:t>
      </w:r>
    </w:p>
    <w:p>
      <w:pPr>
        <w:pStyle w:val="TextBody"/>
        <w:jc w:val="right"/>
        <w:rPr/>
      </w:pPr>
      <w:r>
        <w:rPr/>
        <w:t>Совета народных депутатов</w:t>
      </w:r>
    </w:p>
    <w:p>
      <w:pPr>
        <w:pStyle w:val="TextBody"/>
        <w:jc w:val="right"/>
        <w:rPr/>
      </w:pPr>
      <w:r>
        <w:rPr/>
        <w:t>муниципального образования</w:t>
      </w:r>
    </w:p>
    <w:p>
      <w:pPr>
        <w:pStyle w:val="TextBody"/>
        <w:jc w:val="right"/>
        <w:rPr/>
      </w:pPr>
      <w:r>
        <w:rPr/>
        <w:t>город Гусь-Хрустальный</w:t>
      </w:r>
    </w:p>
    <w:p>
      <w:pPr>
        <w:pStyle w:val="TextBody"/>
        <w:jc w:val="right"/>
        <w:rPr/>
      </w:pPr>
      <w:r>
        <w:rPr/>
        <w:t>от 25.06.2008г  № 60/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Цены на платные медицинские услуги,</w:t>
      </w:r>
    </w:p>
    <w:p>
      <w:pPr>
        <w:pStyle w:val="TextBody"/>
        <w:rPr/>
      </w:pPr>
      <w:r>
        <w:rPr/>
        <w:t>предоставляемые МУЗ «Гусь- Хрустальная стоматологическая поликлиника» в ортопедическом отделении</w:t>
      </w:r>
    </w:p>
    <w:p>
      <w:pPr>
        <w:pStyle w:val="TextBody"/>
        <w:jc w:val="left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80"/>
        <w:gridCol w:w="3"/>
        <w:gridCol w:w="5397"/>
        <w:gridCol w:w="1620"/>
        <w:gridCol w:w="1800"/>
      </w:tblGrid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ы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эффициент сложности (У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на в  руб.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ие виды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мотр без проведения лечебно-диагностических мероприя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специалиста(осмотр,сбор анамназа, оформление докумен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едование стоматологического статуса боль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выписки из медицинской карты стоматологического боль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при неоложных стоматоло-гических состояниях (включая  осмо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еделение индек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медик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ятие искуственной коро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ятие цельнолитой коро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панация зуба, искусственной коро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ндометрия 1 зу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trHeight w:val="46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 одной дентальной рентген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естезия внутриротовая (ин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льтрационная, проводниковая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нутрипульпарная, интралига-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нтарная)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5.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становление культи зуб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2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озитом с применением пост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иды работ на ортопедическ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репление коронки с примен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цемента  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репление коронки с примен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фотополимеров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рекция протез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дивидуальная лож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чинка протез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ная модель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ическая (штампованна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клюзионная накладка в мостовидн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2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отезе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пластмассова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пластмассовая с послойной моделировк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комбинированна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телескопическа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бюгель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цельнолитна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оакриловая (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ьнолитном каркасе)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окерамическ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9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наштампованном колпачке)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окерамическ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айка, лапк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пк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пластмассовы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металлоакриловы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металлокерамическ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9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Рокатек, Таркис, Артгла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9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литой металлическ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ое звено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тифтовая конструкц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стой штифтовый зуб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асет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клад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ный съемный протез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29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базировка съемного проте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ебазировка одной единиц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съемной конструкции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ластичная подклад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астичый съемный протез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кусочная пластин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ксерская шин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29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гельный протез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9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ок в бюгельном протез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ечественный 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ок в бюгельном протез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мпортный     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ожно - челюстной протез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9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канала под штиф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становление культи зуб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ятие 2-х оттисков силиконов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ятие 2-х оттисков альгинат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ставрация одной металлокерамическ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ицы фотополимерам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прямым способом)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ставрация фасетки композит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(прямым способом)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шлифовка бугров (4 зуб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нятие цельнолитной корон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4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нятие искусственной корон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2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6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ц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иды зуботехнических рабо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ическая (штам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анная)     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пластмассова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нка комбинированная (слож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29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комбинированная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29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оакрилова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Рокатек, Таргис,  Артгла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металлокерамическ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431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фарфорова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431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цельнолитна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ронка бюгель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пластмассовый просто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пластмассовый сложны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металлоакриловы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металлокерамическ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431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Рокатек, Таргис, Артгла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 литой (металлический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асет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29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тифтовый зуб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тифтовая конструкц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пка 3 шт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айка (одна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вено 4 шт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дивидуальная лож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ный съемный протез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431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оляция торус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3  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ухслойный базис (эластическ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дкладка)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ный протез с фарфоровыми  зуб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717  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астичнй съемный протез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45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астичный съемный протез 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431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арфоровыми зубами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гельный каркас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574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ой базис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431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 литой в бюгельном протез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асетка в бюгельном протез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вление в бюгел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мированная дуга (лита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16  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дло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граничитель базис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2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ой кламмер (опорно - удержив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3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ммер Роуч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клюзионная накладка в мостовидн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3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отезе 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ные модел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 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инка перелома базиса бази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ластмассой     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чинка 2-х переломов бази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зисной пластмассой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базировка съемного проте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5  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м методом    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варка одного кламмер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арка одного зуба и одного клам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58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варка одного зуб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6  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варка 2-х кламмер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22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ъемная пластинка из пластмассы бе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44  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элемента (накусочная пластинка)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ждый элемент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7  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ммер гнутый из стальной  провол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.7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7  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ксерская шина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0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72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                   </w:t>
      </w:r>
      <w:r>
        <w:rPr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5:00Z</dcterms:created>
  <dc:creator>Марина</dc:creator>
  <dc:description/>
  <dc:language>en-US</dc:language>
  <cp:lastModifiedBy>User</cp:lastModifiedBy>
  <cp:lastPrinted>2008-06-04T15:08:00Z</cp:lastPrinted>
  <dcterms:modified xsi:type="dcterms:W3CDTF">2008-06-26T10:25:00Z</dcterms:modified>
  <cp:revision>2</cp:revision>
  <dc:subject/>
  <dc:title>Проект</dc:title>
</cp:coreProperties>
</file>