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8 апреля 2011 года</w:t>
        <w:tab/>
        <w:tab/>
        <w:tab/>
        <w:tab/>
        <w:tab/>
        <w:tab/>
        <w:tab/>
        <w:tab/>
        <w:tab/>
        <w:t xml:space="preserve">        № 10/3</w:t>
      </w:r>
    </w:p>
    <w:p>
      <w:pPr>
        <w:pStyle w:val="Heading3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rPr/>
      </w:pPr>
      <w:r>
        <w:rPr/>
        <w:t xml:space="preserve">О завершении реализации </w:t>
      </w:r>
    </w:p>
    <w:p>
      <w:pPr>
        <w:pStyle w:val="Heading3"/>
        <w:rPr/>
      </w:pPr>
      <w:r>
        <w:rPr/>
        <w:t>муниципальных целевых программ</w:t>
      </w:r>
    </w:p>
    <w:p>
      <w:pPr>
        <w:pStyle w:val="Heading3"/>
        <w:rPr/>
      </w:pPr>
      <w:r>
        <w:rPr/>
        <w:t xml:space="preserve"> </w:t>
      </w:r>
      <w:r>
        <w:rPr/>
        <w:t>в 2009 год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завершении двух муниципальных целевых программ в 2009 году, Совет народных депутатов муниципального образования город Гусь-Хрустальный отмечает, что при достаточном финансировании муниципальные программы являются эффективным инструментом для комплексного социально-экономического развития города. Бюджетное финансирование распределяется в соответствии с реальными возможностями на приоритетные направления городского развития.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Программа </w:t>
      </w:r>
      <w:r>
        <w:rPr>
          <w:b/>
          <w:sz w:val="28"/>
          <w:szCs w:val="28"/>
          <w:lang w:val="ru-RU"/>
        </w:rPr>
        <w:t xml:space="preserve">«Развитие системы пожарной безопасности, безопасности на водных объектах, защиты населения от чрезвычайных ситуаций и снижения рисков их возникновения на территории города Гусь-Хрустальный на 2007-2009 годы» </w:t>
      </w:r>
      <w:r>
        <w:rPr>
          <w:sz w:val="28"/>
          <w:szCs w:val="28"/>
          <w:lang w:val="ru-RU"/>
        </w:rPr>
        <w:t>утверждена решением Совета народных депутатов муниципального образования город Гусь-Хрустальный от 25.10.2006 № 112/13.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ями Совета народных депутатов от 12.09.2007 №109/8, от 27.02.2008 №9/1, от 25.12.2008 №134/9 в программу были внесены изменения.</w:t>
      </w:r>
    </w:p>
    <w:p>
      <w:pPr>
        <w:pStyle w:val="Normal"/>
        <w:spacing w:lineRule="auto" w:line="264"/>
        <w:ind w:right="-39" w:hanging="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нная программа финансировалась исключительно из бюджета города.  На реализацию мероприятий программы было запланировано 1310</w:t>
      </w:r>
      <w:r>
        <w:rPr>
          <w:bCs/>
          <w:iCs/>
          <w:sz w:val="28"/>
          <w:szCs w:val="28"/>
          <w:lang w:val="ru-RU"/>
        </w:rPr>
        <w:t xml:space="preserve"> тыс.руб., из них в 2007 году – 35 тыс.руб., 2008 году – 710 тыс.руб., 2009 году – 565 тыс.руб. В бюджете города ассигнования на реализацию программы на 2007-2009 годы  в связи с экономическим кризисом были уменьшены на 34,4% и составили 858,9 тыс.руб. Из них за весь период реализации программы освоено </w:t>
      </w:r>
      <w:r>
        <w:rPr>
          <w:bCs/>
          <w:sz w:val="28"/>
          <w:szCs w:val="28"/>
          <w:lang w:val="ru-RU"/>
        </w:rPr>
        <w:t>857,5 тыс.руб., т.е. 99,8%.</w:t>
      </w:r>
    </w:p>
    <w:p>
      <w:pPr>
        <w:pStyle w:val="Normal"/>
        <w:spacing w:lineRule="auto" w:line="264"/>
        <w:ind w:right="-39" w:hanging="0"/>
        <w:jc w:val="both"/>
        <w:rPr>
          <w:sz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ab/>
      </w:r>
      <w:r>
        <w:rPr>
          <w:sz w:val="28"/>
          <w:lang w:val="ru-RU"/>
        </w:rPr>
        <w:t>В 2009 году программа завершила свое действие. В ходе реализации мероприятий программы было приобретено оборудование и учебно-наглядные пособия для курсов ГО, проведено освежение средств индивидуальной защиты администрации, произведен ремонт помещения курсов ГО и ЧС, приобретено оборудование для загородного запасного пункта управления, приобретены средства пожаротушения, организован и оборудован спасательный пост на городском озере. Реализация данных мероприятий программы способствовала решению следующих задач – развитие и совершенствование технической оснащенности сил и средств для ликвидации чрезвычайных ситуаций и совершенствование системы обеспечения безопасности людей на водных объектах.</w:t>
      </w:r>
    </w:p>
    <w:p>
      <w:pPr>
        <w:pStyle w:val="Normal"/>
        <w:spacing w:lineRule="auto" w:line="264"/>
        <w:ind w:right="-39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Программа </w:t>
      </w:r>
      <w:r>
        <w:rPr>
          <w:b/>
          <w:sz w:val="28"/>
          <w:szCs w:val="28"/>
          <w:lang w:val="ru-RU"/>
        </w:rPr>
        <w:t>«Обеспечение населения города Гусь-Хрустальный качественной питьевой водой» у</w:t>
      </w:r>
      <w:r>
        <w:rPr>
          <w:bCs/>
          <w:iCs/>
          <w:sz w:val="28"/>
          <w:szCs w:val="28"/>
          <w:lang w:val="ru-RU"/>
        </w:rPr>
        <w:t>тверждена решением Совета народных депутатов</w:t>
      </w:r>
      <w:r>
        <w:rPr>
          <w:sz w:val="28"/>
          <w:szCs w:val="28"/>
          <w:lang w:val="ru-RU"/>
        </w:rPr>
        <w:t xml:space="preserve"> муниципального образования город Гусь-Хрустальный</w:t>
      </w:r>
      <w:r>
        <w:rPr>
          <w:bCs/>
          <w:iCs/>
          <w:sz w:val="28"/>
          <w:szCs w:val="28"/>
          <w:lang w:val="ru-RU"/>
        </w:rPr>
        <w:t xml:space="preserve"> от 31.01.2007 № 5/1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ями Совета народных депутатов от 27.06.2007 №93/6, от 09.10.2007 №116/9, от 27.02.2008 №6/1, от 21.05.2008 №48/3, от 24.09.2008 №102/5 в программу были внесены изменения.</w:t>
      </w:r>
    </w:p>
    <w:p>
      <w:pPr>
        <w:pStyle w:val="Normal"/>
        <w:spacing w:lineRule="auto" w:line="264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Финансирование мероприятий данной муниципальной целевой программы планировалось осуществить из областного бюджета, бюджета муниципального образования город Гусь-Хрустальный и внебюджетных источников. Однако в связи с экономическим кризисом планируемый объем финансовых средств не удалось вложить в реализацию программы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роприятий программы из всех источников финансирования составило в 2007 году 3 258,3 тыс.руб., что соответствует 74,8% от утвержденных в бюджете города средств и 69,7% от запланированных на реализацию программы средств. В 2008 году мероприятия программы исполнены на сумму                4 872,9 тыс.руб., что составило 100% от утвержденных в бюджете города средств и 59,2% от запланированных средств по программе. В 2009 году мероприятия программы запланированы на сумму 15 502,0 тыс.руб., в бюджете города были утверждены мероприятия на сумму 7 322 тыс.руб.. Однако исполнения мероприятий программы в 2009 году не было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Низкий процент реализации мероприятий муниципальной целевой программы связан с недостаточностью средств в бюджете города и снижением (с 2009 года – прекращением) софинансирования мероприятий программы из областного бюджета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вязи с принятием Закона Владимирской области от 10.08.2009 №96-ОЗ «О признании утратившими силу отдельных законов Владимирской области по обеспечению населения питьевой водой» в 2009 году программа досрочно прекратила свое действие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порядке разработки и реализации муниципальных целевых программ, утвержденным решением Совета народных депутатов муниципального образования город Гусь-Хрустальный от 29.06.2006 №73/10 «Об утверждении положения о порядке разработки и реализации муниципальных целевых программ и временного положения о порядке разработки  и представления бюджетных заявок на выделение ассигнований из федерального и областного бюджетов для финансирования мероприятий и инвестиционных проектов, реализуемых на территории муниципального образования город Гусь-Хрустальный»,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ые целевые программы «Развитие системы пожарной безопасности, безопасности на водных объектах, защиты населения от чрезвычайных ситуаций и снижения рисков их возникновения на территории города Гусь-Хрустальный на 2007-2009 годы» и «Обеспечение населения города Гусь-Хрустальный качественной питьевой водой» считать завершенными в 2009 году.</w:t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цели программы «Обеспечение населения города Гусь-Хрустальный качественной питьевой водой» не достигнутыми, в связи с досрочным прекращением финансирования её из областного бюджета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администрации муниципального образования город Гусь-Хрустальный в рамках «Муниципальной целевой программы комплексного развития систем коммунальной инфраструктуры муниципального образования город Гусь-Хрустальный на 2012-2020 годов» продолжить разработку новой программы по обеспечению населения качественной питьевой водой.</w:t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данное решение в газете «Гусевские вести»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  <w:lang w:val="ru-RU"/>
        </w:rPr>
        <w:t>5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Контроль за исполнением настоящего решения возложить на комиссию по бюджетной и налоговой политике.</w:t>
      </w:r>
    </w:p>
    <w:p>
      <w:pPr>
        <w:pStyle w:val="ConsPlusNormal"/>
        <w:widowControl/>
        <w:spacing w:lineRule="auto" w:line="264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               Н.Н.Бала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               Ю.В.Гриш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3:00Z</dcterms:created>
  <dc:creator>ConsultantPlus</dc:creator>
  <dc:description/>
  <cp:keywords/>
  <dc:language>en-US</dc:language>
  <cp:lastModifiedBy>Admin</cp:lastModifiedBy>
  <cp:lastPrinted>2011-05-03T13:33:00Z</cp:lastPrinted>
  <dcterms:modified xsi:type="dcterms:W3CDTF">2011-05-03T10:02:00Z</dcterms:modified>
  <cp:revision>4</cp:revision>
  <dc:subject/>
  <dc:title>АДМИНИСТРАЦИЯ ГОРОДА ВЛАДИМИРА</dc:title>
</cp:coreProperties>
</file>