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июля 2011 года</w:t>
        <w:tab/>
        <w:tab/>
        <w:tab/>
        <w:tab/>
        <w:tab/>
        <w:tab/>
        <w:tab/>
        <w:tab/>
        <w:t xml:space="preserve">                            № 31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ложение «О систем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латы труда работников муниципальных учрежд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льтуры 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сь-Хрустальный», утвержден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м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ь-Хрустальный от 24.09.2008 № 98/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убернатора Владимирской области от 04.05.2011 №403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, решением Совета народных депутатов муниципального образования город Гусь-Хрустальный от 02.06.2011 № 23/4 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, Совет народных депутатов муниципального образования город Гусь-Хрустальный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 О системе оплаты труда работников муниципальных учреждений культуры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8/5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ункте 1.6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2 цифры «1920» заменить на цифры «2045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3 цифры «2010» заменить на цифры «214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4 цифры «2480» заменить на цифры «264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5 цифры «4610» заменить на цифры «49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6 цифры «1920» заменить на цифры «20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7 цифры «2010» заменить на цифры «214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8 цифры «2480» заменить на цифры «264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9 цифры «4610» заменить на цифры «49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10 цифры «1770» заменить на цифры «188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11 цифры «2010» заменить на цифры «214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момента опубликования и распространяется на правоотношения, возникшие с 01.06.2011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Ю.В.Гриш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4:00Z</dcterms:created>
  <dc:creator>Марина</dc:creator>
  <dc:description/>
  <cp:keywords/>
  <dc:language>en-US</dc:language>
  <cp:lastModifiedBy>Admin</cp:lastModifiedBy>
  <cp:lastPrinted>2011-07-13T11:37:00Z</cp:lastPrinted>
  <dcterms:modified xsi:type="dcterms:W3CDTF">2011-07-13T07:41:00Z</dcterms:modified>
  <cp:revision>4</cp:revision>
  <dc:subject/>
  <dc:title>Проект</dc:title>
</cp:coreProperties>
</file>