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1127315312" r:id="rId2"/>
        </w:objec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sz w:val="28"/>
        </w:rPr>
        <w:t>28 октября 2011 года</w:t>
        <w:tab/>
        <w:tab/>
        <w:tab/>
        <w:tab/>
        <w:tab/>
        <w:tab/>
        <w:tab/>
        <w:t xml:space="preserve">                            № 55/9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Об условиях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18, решением Совета народных депутатов муниципального образования город Гусь-Хрустальный от 28 апреля 2011 года № 11/3 «Об утверждении прогнозного плана (программы) приватизации муниципального имущества на 2011 год» Совет народных  депутатов   муниципального  образования  город  Гусь-Хрустальный    р е ш и 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ых объе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строенное нежилое помещение магазина «Детский мир» общей площадью – 1186,7 кв.м, расположенное по адресу: улица Каляевская</w:t>
      </w:r>
      <w:r>
        <w:rPr/>
        <w:t>,</w:t>
      </w:r>
      <w:r>
        <w:rPr>
          <w:sz w:val="28"/>
          <w:szCs w:val="28"/>
        </w:rPr>
        <w:t xml:space="preserve"> д.26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1.Способ приватизации –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2.Нормативная цена – 29 804 356 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3.Начальная цена продажи – 29 804 356 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4. Земельный участок предоставляется на праве аренды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5.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6.Шаг аукциона – 1 490 217,8 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7.Задаток – 2 980 435,6 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истроенное нежилое помещение к зданию бывшего профилактория общей площадью – 262,7 кв.м, расположенное по адресу: проспект 50 лет Советской власти</w:t>
      </w:r>
      <w:r>
        <w:rPr/>
        <w:t>,</w:t>
      </w:r>
      <w:r>
        <w:rPr>
          <w:sz w:val="28"/>
          <w:szCs w:val="28"/>
        </w:rPr>
        <w:t xml:space="preserve"> д.39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1.Способ приватизации –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2.Нормативная цена – 1 939 415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3.Начальная цена продажи – 1 939 415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4. Земельный участок предоставляется на праве аренды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5.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6.Шаг аукциона – 96 970,75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7.Задаток – 193 941,5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Помещение общественных туалетов общей площадью – 47,2 кв.м, расположенное по адресу: ул. Калинина, д.1б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1.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2. Нормативная цена – 247 534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3 Начальная цена продажи – 247 534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3.4. Земельный участок предоставляется на праве аренды;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5.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6. Шаг аукциона – 12 376,7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7. Задаток –  24 753,4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3:00Z</dcterms:created>
  <dc:creator>egorova_o</dc:creator>
  <dc:description/>
  <cp:keywords/>
  <dc:language>en-US</dc:language>
  <cp:lastModifiedBy>Admin</cp:lastModifiedBy>
  <cp:lastPrinted>2011-11-02T12:29:00Z</cp:lastPrinted>
  <dcterms:modified xsi:type="dcterms:W3CDTF">2011-11-02T09:30:00Z</dcterms:modified>
  <cp:revision>7</cp:revision>
  <dc:subject/>
  <dc:title>  </dc:title>
</cp:coreProperties>
</file>