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12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 октября 2006 года</w:t>
        <w:tab/>
        <w:tab/>
        <w:tab/>
        <w:tab/>
        <w:tab/>
        <w:tab/>
        <w:t xml:space="preserve">           </w:t>
        <w:tab/>
        <w:t>№ 103/13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  условиях приватизации муниципального имущест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соответствии с Положением «О порядке управления и распоряжения имуществом (объектами) муниципальной собственности г. Гусь-Хрустальный», утвержденным решением городского Совета народных депутатов № 136/18 от 14.11.2001 г.; решением Гусь-Хрустального Совета народных депутатов от 08.12.2005 г. № 57/5 «Об утверждении программы приватизации муниципального имущества на 2006 год» и на основании п.1 ст. 7 Положения «О приватизации имущества муниципального образования город Гусь-Хрустальный», принятого решением Совета народных депутатов муниципального образования г. Гусь-Хрустальный от 29.06.2006 г. № 54/10 Совет народных депутатов  муниципального образования город Гусь-Хрустальный  р е ш и л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муниципальных объектов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1. Нежилое помещение, площадью 12,2 кв.м., расположенное по адресу: ул. Муравьева Апостола, 17 с правом аренды земельного участк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обременение: объект обременен краткосрочной арендой (договор № 693 от 19.07.2005 г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1.1.2. способ приватизации – аукци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3. нормативная цена –269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1.1.4. начальная цена продажи – 300,0 тыс. руб.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1.1.5. форма подачи предложений по цене –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1.1.6. шаг аукциона –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0 тыс. руб.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2. Нежилое здание, площадью 137,6 кв.м., земельный участок, предназначенный для эксплуатации здания, площадью 396,0, расположенные по адресу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л. Пресненская, 1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обременение: объект обременен краткосрочной арендой (договор № 834 от 01.06.2006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2. способ приватизации – аукци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3. нормативная цена –243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1.2.4. начальная цена продажи – 300,0 тыс. руб.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1.2.5. форма подачи предложений по цене –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1.2.6. шаг аукциона – 15,0 тыс. руб.;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Здание бывшего детского дома, площадью 308,6 кв.м., и здание бывшего пищеблока площадью 65,0 кв.м., с земельным участком, площадью 1194,0 кв. м.,  расположенные по адресу: Владимирская область, город Гусь-Хрустальный, улица 2 Народная, дом 1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3.1. обременение: объект обременен арендой (договора № 718 от 23.08.2005 г.; № 809 от 27.02.2006 г.; № 829 от 15.05.2006 г.; № 836 от 01.06.2006 г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2.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3. нормативная цена –3148,0 млн. руб.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4. начальная цена продажи – 8,0 млн. руб.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5. форма подачи предложений по цене –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6. шаг аукциона – 400,0 тыс. руб.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620" w:leader="none"/>
        </w:tabs>
        <w:ind w:right="-1" w:hanging="0"/>
        <w:jc w:val="both"/>
        <w:rPr/>
      </w:pPr>
      <w:r>
        <w:rPr>
          <w:szCs w:val="28"/>
        </w:rPr>
        <w:tab/>
        <w:t xml:space="preserve">         1.4. Здание базы, площадью 2264,7 кв.м., , расположенное по адресу:  г. Гусь-Хрустальный, Владимирской области, ул. Шатурская, д. 8, с правом аренды земельного участк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4.1. обременение: объект обременен арендой (договора № 848 от 08.08.2006 г.; № 802 от 24.01.2005 г.; № 799 от 20.12.2005 г. ; № 779 от 13.12.2005 г.; № 818 от 22.03.2006 г.)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</w:t>
      </w:r>
      <w:r>
        <w:rPr>
          <w:szCs w:val="28"/>
        </w:rPr>
        <w:t>.</w:t>
      </w:r>
      <w:r>
        <w:rPr>
          <w:sz w:val="28"/>
          <w:szCs w:val="28"/>
        </w:rPr>
        <w:t>4.2.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3. нормативная цена – 6732,0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4. начальная цена продажи – 15,0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5. форма подачи предложений по цене –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6. шаг аукциона –750,0 тыс. руб. 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1.5. Здание магазина, площадью 65,1 кв. м., расположенное по адресу: ул. Шатурская, д. 8а, с правом аренды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1.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2. нормативная цена – 183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3. начальная цена продажи –500,0 тыс. руб.;</w:t>
      </w:r>
    </w:p>
    <w:p>
      <w:pPr>
        <w:pStyle w:val="Normal"/>
        <w:jc w:val="both"/>
        <w:rPr/>
      </w:pPr>
      <w:r>
        <w:rPr/>
        <w:tab/>
        <w:t>1.</w:t>
      </w:r>
      <w:r>
        <w:rPr>
          <w:sz w:val="28"/>
          <w:szCs w:val="28"/>
        </w:rPr>
        <w:t>5.5.</w:t>
      </w:r>
      <w:r>
        <w:rPr/>
        <w:t xml:space="preserve"> </w:t>
      </w:r>
      <w:r>
        <w:rPr>
          <w:sz w:val="28"/>
          <w:szCs w:val="28"/>
        </w:rPr>
        <w:t>форма подачи предложений по цене – открытая 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1.</w:t>
      </w:r>
      <w:r>
        <w:rPr>
          <w:sz w:val="28"/>
          <w:szCs w:val="28"/>
        </w:rPr>
        <w:t>5.6. шаг аукциона –2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 Опубликовать данное решение в средствах массовой информации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город Гусь-Хрустальный        </w:t>
        <w:tab/>
        <w:tab/>
        <w:t xml:space="preserve">  </w:t>
        <w:tab/>
        <w:tab/>
        <w:tab/>
        <w:t xml:space="preserve">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 В.В. Шала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03:00Z</dcterms:created>
  <dc:creator>Марина</dc:creator>
  <dc:description/>
  <cp:keywords/>
  <dc:language>en-US</dc:language>
  <cp:lastModifiedBy>User</cp:lastModifiedBy>
  <cp:lastPrinted>2006-10-04T11:46:00Z</cp:lastPrinted>
  <dcterms:modified xsi:type="dcterms:W3CDTF">2006-10-25T12:03:00Z</dcterms:modified>
  <cp:revision>2</cp:revision>
  <dc:subject/>
  <dc:title>Проект</dc:title>
</cp:coreProperties>
</file>