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июня 2007 года</w:t>
        <w:tab/>
        <w:tab/>
        <w:tab/>
        <w:t xml:space="preserve"> </w:t>
        <w:tab/>
        <w:tab/>
        <w:tab/>
        <w:t xml:space="preserve">                                   № 75/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Об утверждении Положения «О порядке</w:t>
      </w:r>
    </w:p>
    <w:p>
      <w:pPr>
        <w:pStyle w:val="Normal"/>
        <w:rPr>
          <w:i/>
          <w:i/>
        </w:rPr>
      </w:pPr>
      <w:r>
        <w:rPr>
          <w:i/>
        </w:rPr>
        <w:t xml:space="preserve">финансирования специализированной медицинской </w:t>
      </w:r>
    </w:p>
    <w:p>
      <w:pPr>
        <w:pStyle w:val="Normal"/>
        <w:rPr>
          <w:i/>
          <w:i/>
        </w:rPr>
      </w:pPr>
      <w:r>
        <w:rPr>
          <w:i/>
        </w:rPr>
        <w:t>помощи, оказываемой в муниципальных учреждениях</w:t>
      </w:r>
    </w:p>
    <w:p>
      <w:pPr>
        <w:pStyle w:val="Normal"/>
        <w:rPr>
          <w:i/>
          <w:i/>
        </w:rPr>
      </w:pPr>
      <w:r>
        <w:rPr>
          <w:i/>
        </w:rPr>
        <w:t>здравоохранения муниципального образования город</w:t>
      </w:r>
    </w:p>
    <w:p>
      <w:pPr>
        <w:pStyle w:val="Normal"/>
        <w:rPr>
          <w:i/>
          <w:i/>
        </w:rPr>
      </w:pPr>
      <w:r>
        <w:rPr>
          <w:i/>
        </w:rPr>
        <w:t xml:space="preserve">Гусь-Хрустальный за счет средств областного Фонда </w:t>
      </w:r>
    </w:p>
    <w:p>
      <w:pPr>
        <w:pStyle w:val="Normal"/>
        <w:rPr>
          <w:i/>
          <w:i/>
        </w:rPr>
      </w:pPr>
      <w:r>
        <w:rPr>
          <w:i/>
        </w:rPr>
        <w:t>софинансирования  социальных расходов»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рганизации и финансирования оказания специализированной медицинской помощи в муниципальных учреждениях здравоохранения муниципального образования город Гусь-Хрустальный, в соответствии с Постановлением Губернатора Владимирской области от 04.12.2006г. №851 «О порядке финансирования специализированной медицинской  помощи, оказываемой в муниципальных учреждениях здравоохранения за счет средств областного фонда софинансирования социальных расходов», Совет народных депутатов муниципального образования город Гусь-Хрустальный   </w:t>
      </w:r>
      <w:r>
        <w:rPr>
          <w:bCs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оложение «О порядке финансирования специализированной медицинской помощи, оказываемой в муниципальных учреждениях здравоохранения муниципального образования город Гусь-Хрустальный за счет средств областного Фонда софинансирования социальных расходов»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его официального опубликования и распространяется на правоотношения, возникшие с 01.01.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депутатов муниципального </w:t>
      </w:r>
    </w:p>
    <w:p>
      <w:pPr>
        <w:pStyle w:val="Normal"/>
        <w:ind w:firstLine="709"/>
        <w:jc w:val="right"/>
        <w:rPr/>
      </w:pPr>
      <w:r>
        <w:rPr/>
        <w:t>образования город Гусь-Хрустальный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06.06.2007г.  № 75/5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инансирования специализированной медицинской помощи, оказываемой в муниципальных учреждениях здравоохранения муниципаль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 Гусь-Хрустальный за счет средств областного Фонда софинансирования социаль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стоящее Положение разработано в соответствии с Постановлением Губернатора Владимирской области от 04.12.2006г. №851 </w:t>
      </w:r>
      <w:r>
        <w:rPr>
          <w:sz w:val="28"/>
        </w:rPr>
        <w:t xml:space="preserve">«О порядке финансирования специализированной медицинской помощи, оказываемой в муниципальных учреждениях здравоохранения за счет средств областного фонда софинансирования социальных расходов» </w:t>
      </w:r>
      <w:r>
        <w:rPr>
          <w:sz w:val="28"/>
          <w:szCs w:val="28"/>
        </w:rPr>
        <w:t xml:space="preserve">и определяет порядок финансирования специализированной медицинской помощи, оказываемой в муниципальных учреждениях здравоохранения </w:t>
      </w:r>
      <w:r>
        <w:rPr>
          <w:sz w:val="28"/>
        </w:rPr>
        <w:t>муниципального образования город Гусь-Хрустальный</w:t>
      </w:r>
      <w:r>
        <w:rPr>
          <w:sz w:val="28"/>
          <w:szCs w:val="28"/>
        </w:rPr>
        <w:t xml:space="preserve">, за счет средств областного Фонда софинансирования социальных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ирование обеспечения  мероприятий по оказанию специализированной медицинской помощи (дерматовенерологической в части заболеваний, передаваемых половым путем, психиатрической, психиатрической- наркологической, фтизиатрической) в муниципальных учреждениях  здравоохранения: муниципальное учреждение здравоохранения  Гусь-Хрустальная городская больница №1 (далее ГБ №1), муниципальное учреждение здравоохранения  «Гусь-Хрустальная городская больница №2» (далее ГБ №2), муниципальное учреждение здравоохранения  Детская городская больница г. Гусь-Хрустальный (далее ДГБ), осуществляется  за счет и в пределах средств областного бюджета, перечисляемых в бюджет </w:t>
      </w:r>
      <w:r>
        <w:rPr>
          <w:sz w:val="28"/>
        </w:rPr>
        <w:t>муниципального образования город Гусь-Хрустальны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муниципального образования город Гусь-Хрустальный в 3-дневный срок с момента зачисления перечисляет субсидию распорядителю бюджетных средств  - отделу здравоохранения администрации муниципального образования город Гусь-Хрустальный на счет, открытый для кассового обслуживания исполнения бюджета муниципальных образований в отделении по г. Гусь-Хрустальный и району УФК по Владимирской области, в соответствии со сводной бюджетной росписью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дравоохранения администрации муниципального образования город Гусь-Хрустальный в 3-х дневный срок перечисляет субсидии на лицевые счета получателей средств городского бюджета – муниципальным учреждениям здравоохранения ГБ №1, ГБ №2, ДГБ открытые в отделении по г. Гусь-Хрустальный  и району УФК по Владимирской области.</w:t>
      </w:r>
    </w:p>
    <w:p>
      <w:pPr>
        <w:pStyle w:val="Normal"/>
        <w:shd w:fill="FFFFFF" w:val="clear"/>
        <w:spacing w:lineRule="exact" w:line="317"/>
        <w:ind w:right="28" w:firstLine="7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Средства субсидии направляются </w:t>
      </w:r>
      <w:r>
        <w:rPr>
          <w:sz w:val="28"/>
          <w:szCs w:val="28"/>
        </w:rPr>
        <w:t>муниципальными учреждениями здравоохранения ГБ №1, ГБ №2, ДГБ на оплату расходов по статьям экономической классификации: заработная плата (код 211), прочие выплаты (212), начисления на заработную плату (код 213), увеличение стоимости материальных запасов (код 340 в части расходов на питание, медикаменты, мягкий инвентарь), в соответствии с утвержденными сметами.</w:t>
      </w:r>
    </w:p>
    <w:p>
      <w:pPr>
        <w:pStyle w:val="Normal"/>
        <w:shd w:fill="FFFFFF" w:val="clear"/>
        <w:spacing w:lineRule="exact" w:line="317"/>
        <w:ind w:right="28" w:firstLine="703"/>
        <w:jc w:val="both"/>
        <w:rPr/>
      </w:pPr>
      <w:r>
        <w:rPr>
          <w:color w:val="000000"/>
          <w:spacing w:val="-1"/>
          <w:sz w:val="28"/>
          <w:szCs w:val="28"/>
        </w:rPr>
        <w:t xml:space="preserve">5. Муниципальные учреждения здравоохранения </w:t>
      </w:r>
      <w:r>
        <w:rPr>
          <w:sz w:val="28"/>
          <w:szCs w:val="28"/>
        </w:rPr>
        <w:t xml:space="preserve">ГБ №1, ГБ №2, ДГБ представляют отчет о произведенных расходах по субсидии на организацию оказания специализированной медицинской помощи в муниципальных учреждениях здравоохранения в отдел здравоохранения администрации муниципального образования город Гусь-Хрустальный  ежеквартально до 5 числа </w:t>
      </w:r>
      <w:r>
        <w:rPr>
          <w:color w:val="000000"/>
          <w:spacing w:val="-1"/>
          <w:sz w:val="28"/>
          <w:szCs w:val="28"/>
        </w:rPr>
        <w:t>месяца, следующего за отчетным периодом по форме согласно приложения № 1 к настоящему Положению.</w:t>
      </w:r>
    </w:p>
    <w:p>
      <w:pPr>
        <w:pStyle w:val="Normal"/>
        <w:shd w:fill="FFFFFF" w:val="clear"/>
        <w:spacing w:lineRule="exact" w:line="317"/>
        <w:ind w:right="28" w:firstLine="703"/>
        <w:jc w:val="both"/>
        <w:rPr/>
      </w:pPr>
      <w:r>
        <w:rPr>
          <w:color w:val="000000"/>
          <w:spacing w:val="-1"/>
          <w:sz w:val="28"/>
          <w:szCs w:val="28"/>
        </w:rPr>
        <w:t xml:space="preserve">6. Отдел здравоохранения </w:t>
      </w:r>
      <w:r>
        <w:rPr>
          <w:sz w:val="28"/>
          <w:szCs w:val="28"/>
        </w:rPr>
        <w:t>администрации муниципального образования город Гусь-Хрустальный</w:t>
      </w:r>
      <w:r>
        <w:rPr>
          <w:color w:val="000000"/>
          <w:spacing w:val="-1"/>
          <w:sz w:val="28"/>
          <w:szCs w:val="28"/>
        </w:rPr>
        <w:t xml:space="preserve"> представляет в департамент здравоохранения администрации Владимирской области сводный отчет о расходовании предоставленных субсидий, согласованный с финансовым управлением администрации муниципального образования г.Гусь-Хрустальный ежеквартально до 7 числа месяца, следующего за отчетным периодом.</w:t>
      </w:r>
    </w:p>
    <w:p>
      <w:pPr>
        <w:pStyle w:val="2"/>
        <w:spacing w:before="0" w:after="0"/>
        <w:ind w:right="28" w:firstLine="703"/>
        <w:rPr/>
      </w:pPr>
      <w:r>
        <w:rPr/>
        <w:t>7. Отдел здравоохранения администрации муниципального образования город Гусь-Хрустальный вправе осуществлять перераспределение средств субсидий между подведомственными лечебно-профилактическими учреждениями  в соответствии с действующим законодательством, при наличии остатков средств, выделенных из областного бюджета на эти цели и письменного обращения руководителей муниципальных учреждений здравоохранения.</w:t>
      </w:r>
    </w:p>
    <w:p>
      <w:pPr>
        <w:pStyle w:val="3"/>
        <w:rPr/>
      </w:pPr>
      <w:r>
        <w:rPr/>
        <w:t>8. Средства на оказание специализированной медицинской помощи населению в муниципальных учреждениях здравоохранения носят целевой характер и не могут быть использованы на другие цели.</w:t>
      </w:r>
    </w:p>
    <w:p>
      <w:pPr>
        <w:pStyle w:val="Normal"/>
        <w:shd w:fill="FFFFFF" w:val="clear"/>
        <w:spacing w:lineRule="exact" w:line="317"/>
        <w:ind w:right="28" w:firstLine="703"/>
        <w:jc w:val="both"/>
        <w:rPr/>
      </w:pPr>
      <w:r>
        <w:rPr>
          <w:color w:val="000000"/>
          <w:spacing w:val="-1"/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тдел здравоохранения администрации муниципального образования город Гусь-Хрустальный осуществляет контроль за использованием средств субсидии.</w:t>
      </w:r>
    </w:p>
    <w:p>
      <w:pPr>
        <w:pStyle w:val="Normal"/>
        <w:shd w:fill="FFFFFF" w:val="clear"/>
        <w:spacing w:lineRule="exact" w:line="317"/>
        <w:ind w:right="28" w:firstLine="7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 Муниципальные учреждения здравоохранения несут ответственность за нецелевое использование выделенных средств в соответствии с действующим законодательством. </w:t>
      </w:r>
    </w:p>
    <w:p>
      <w:pPr>
        <w:pStyle w:val="Normal"/>
        <w:shd w:fill="FFFFFF" w:val="clear"/>
        <w:spacing w:lineRule="exact" w:line="317" w:before="0" w:after="1277"/>
        <w:ind w:right="29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 w:before="0" w:after="1277"/>
      <w:ind w:right="29" w:firstLine="701"/>
      <w:jc w:val="both"/>
    </w:pPr>
    <w:rPr>
      <w:color w:val="000000"/>
      <w:spacing w:val="-1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right="28" w:firstLine="703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40:00Z</dcterms:created>
  <dc:creator>2</dc:creator>
  <dc:description/>
  <dc:language>en-US</dc:language>
  <cp:lastModifiedBy>User</cp:lastModifiedBy>
  <cp:lastPrinted>2007-02-26T15:59:00Z</cp:lastPrinted>
  <dcterms:modified xsi:type="dcterms:W3CDTF">2007-06-13T12:59:00Z</dcterms:modified>
  <cp:revision>3</cp:revision>
  <dc:subject/>
  <dc:title/>
</cp:coreProperties>
</file>