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 февраля 2009 года</w:t>
        <w:tab/>
        <w:tab/>
        <w:tab/>
        <w:tab/>
        <w:t xml:space="preserve">                                                               № 4/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размере арендной плат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муниципальное имущество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Гусь-Хрустальный в 20</w:t>
      </w:r>
      <w:r>
        <w:rPr>
          <w:i/>
          <w:sz w:val="24"/>
          <w:szCs w:val="24"/>
          <w:lang w:val="en-US"/>
        </w:rPr>
        <w:t>10</w:t>
      </w:r>
      <w:r>
        <w:rPr>
          <w:i/>
          <w:sz w:val="24"/>
          <w:szCs w:val="24"/>
        </w:rPr>
        <w:t>году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«Методикой расчета годовой арендной платы за пользование нежилыми помещениями (зданиями, объектами, сооружениями)», утвержденной решением городского Совета народных депутатов №87/10 от 13.05.1998г с изменениями и дополнениями утвержденными решениями Совета народных депутатов №104/14 от 24.06.1998г, №80/10 от 27.06.2001г, №64/7 от 29.12.2005г, №138/16 от 27.12.2006г, №75/4 от 25.06.2008г и в целях увеличения поступления доходов в местный бюджет, Совет народных депутатов муниципального образования город Гусь-Хрустальный </w:t>
      </w:r>
      <w:r>
        <w:rPr>
          <w:i/>
          <w:sz w:val="24"/>
          <w:szCs w:val="24"/>
        </w:rPr>
        <w:t>решил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на 2010 год базовую ставку арендной платы за пользование муниципальным недвижимым имуществом в размере 484 руб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минимальную ставку арендной платы 79 руб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решение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01.01.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данного решения возложить на комиссию по бюджетной и налоговой политике, по собственности и экономическ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jc w:val="left"/>
        <w:rPr/>
      </w:pPr>
      <w:r>
        <w:rPr>
          <w:szCs w:val="24"/>
        </w:rPr>
        <w:t>Председатель Совета народных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город Гусь-Хрустальный                                                                Н.Н.Бала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ород Гусь-Хрустальный  </w:t>
        <w:tab/>
        <w:tab/>
        <w:tab/>
        <w:tab/>
        <w:tab/>
        <w:t xml:space="preserve">                 В.В.Ш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8:00Z</dcterms:created>
  <dc:creator>dmitrieva</dc:creator>
  <dc:description/>
  <cp:keywords/>
  <dc:language>en-US</dc:language>
  <cp:lastModifiedBy>Customer</cp:lastModifiedBy>
  <dcterms:modified xsi:type="dcterms:W3CDTF">2009-03-03T10:02:00Z</dcterms:modified>
  <cp:revision>3</cp:revision>
  <dc:subject/>
  <dc:title> Проект</dc:title>
</cp:coreProperties>
</file>