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225776221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837137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bookmarkStart w:id="1" w:name="_1225776221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66316662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июля 2010 года</w:t>
        <w:tab/>
        <w:tab/>
        <w:tab/>
        <w:tab/>
        <w:tab/>
        <w:tab/>
        <w:tab/>
        <w:t xml:space="preserve">                     № 57/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допол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одных депутатов 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  от 25.12.2009 г. № 95/1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б утверждении перечня муниципального имущест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редаваемого в безвозмездное пользование в 2010 году»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от 14.11.2001 г. № 136/18, Совет народных депутатов муниципального образования город Гусь-Хрустальный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дополнение в решение Совета народных депутатов муниципального образования город Гусь-Хрустальный  от 25.12.2009г. № 95/12 «Об утверждении перечня муниципального имущества, передаваемого в безвозмездное пользование в 2010 году», добав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№ 1 раздела «движимое имущество» следующий объек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34"/>
        <w:gridCol w:w="2889"/>
        <w:gridCol w:w="1848"/>
      </w:tblGrid>
      <w:tr>
        <w:trPr>
          <w:trHeight w:val="3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тыс. руб./год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 (морг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/>
            </w:pPr>
            <w:r>
              <w:rPr>
                <w:sz w:val="28"/>
                <w:szCs w:val="28"/>
              </w:rPr>
              <w:t>201,267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2. Решение опубликовать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>4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7:00Z</dcterms:created>
  <dc:creator>Марина</dc:creator>
  <dc:description/>
  <cp:keywords/>
  <dc:language>en-US</dc:language>
  <cp:lastModifiedBy>Admin</cp:lastModifiedBy>
  <cp:lastPrinted>2008-01-22T14:41:00Z</cp:lastPrinted>
  <dcterms:modified xsi:type="dcterms:W3CDTF">2010-07-12T10:03:00Z</dcterms:modified>
  <cp:revision>4</cp:revision>
  <dc:subject/>
  <dc:title>Проект</dc:title>
</cp:coreProperties>
</file>