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411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480"/>
        <w:ind w:left="4111" w:hanging="0"/>
        <w:jc w:val="right"/>
        <w:rPr>
          <w:b/>
          <w:b/>
          <w:lang w:val="ru-RU"/>
        </w:rPr>
      </w:pPr>
      <w:r>
        <w:object w:dxaOrig="641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12.8pt;width:30.75pt;height:4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2367287" r:id="rId2"/>
        </w:object>
      </w:r>
      <w:r>
        <w:rPr>
          <w:lang w:val="ru-RU"/>
        </w:rPr>
        <w:t xml:space="preserve">                                                                           </w:t>
      </w:r>
    </w:p>
    <w:p>
      <w:pPr>
        <w:pStyle w:val="Heading1"/>
        <w:spacing w:lineRule="auto" w:line="480"/>
        <w:ind w:left="411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ГОРОД ГУСЬ-ХРУСТАЛЬНЫЙ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«13» октября 2010 года                                                                                            № 95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 изменений в Правил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млепользования и застройки муниципальн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 утвержденные Решение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Гусь-Хрустальный Владимирской обла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1.05.2008г. № 32/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статьями 32,33 Градостроительного кодекса Российской Федерации и статьей Правил землепользования и застройки муниципального образования город Гусь-Хрустальный Владимирской области от 21.05.2008г №32/3, рассмотрев Постановление главы города №602 от 04.10.2010г. « О направлении проекта изменений в Правила землепользования и застройки муниципального образования город Гусь-Хрустальный Владимирской области, утвержденные Решением Совета народных депутатов муниципального образования город Гусь-Хрустальный Владимирской области от 21.05.2008г №32/3» и проекта изменений в Правила землепользования и застройки муниципального образования город Гусь-Хрустальный Владимирской области, утвержденные Решением Совета народных депутатов муниципального образования город Гусь-Хрустальный Владимирской области от 21.05.2008г №32/3, городской Совет народных депутатов </w:t>
      </w:r>
      <w:r>
        <w:rPr>
          <w:b/>
          <w:sz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изменения в </w:t>
      </w:r>
      <w:r>
        <w:rPr>
          <w:sz w:val="28"/>
          <w:szCs w:val="28"/>
        </w:rPr>
        <w:t>Правила землепользования и застройки муниципального образования город Гусь-Хрустальный Владимирской области, утвержденные решением Совета народных депутатов муниципального образования город Гусь-Хрустальный Владимирской области от 21.05.2008г. № 32/3 согласно приложению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  <w:szCs w:val="28"/>
        </w:rPr>
        <w:t>2. О</w:t>
      </w:r>
      <w:r>
        <w:rPr>
          <w:sz w:val="28"/>
        </w:rPr>
        <w:t>публиковать данно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    В.З.Мухамед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10 № 9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землепользования и застройки муниципального образования город Гусь-Хрустальный Владимирской области, утвержденные Решением Совета народных депутатов города Гусь-Хруст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мая 2008 года № 3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полнить пункт 3.1. «Основные виды разрешенного использования» части 3 «П-3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» статьи 18 «Производственно-коммунальные зоны» Правил землепользования и застройки муниципального образования город Гусь-Хрустальный Владимирской области подпунктом 15 следующего содержания: «15) производственные и логистические центры для медицинской и гигиенической продукции.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7:00Z</dcterms:created>
  <dc:creator>flyda</dc:creator>
  <dc:description/>
  <cp:keywords/>
  <dc:language>en-US</dc:language>
  <cp:lastModifiedBy>Admin</cp:lastModifiedBy>
  <dcterms:modified xsi:type="dcterms:W3CDTF">2010-10-18T06:34:00Z</dcterms:modified>
  <cp:revision>3</cp:revision>
  <dc:subject/>
  <dc:title>                                                                           ПРОЕКТ</dc:title>
</cp:coreProperties>
</file>