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24130</wp:posOffset>
                </wp:positionV>
                <wp:extent cx="763270" cy="718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550545" cy="684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545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56.6pt;mso-wrap-distance-left:9.05pt;mso-wrap-distance-right:9.05pt;mso-wrap-distance-top:0pt;mso-wrap-distance-bottom:0pt;margin-top:1.9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550545" cy="684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545" cy="68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bCs w:val="false"/>
        </w:rPr>
        <w:t>от</w:t>
      </w:r>
      <w:r>
        <w:rPr/>
        <w:t xml:space="preserve"> «</w:t>
      </w:r>
      <w:r>
        <w:rPr>
          <w:b w:val="false"/>
        </w:rPr>
        <w:t>1</w:t>
      </w:r>
      <w:r>
        <w:rPr/>
        <w:t>»</w:t>
      </w:r>
      <w:r>
        <w:rPr>
          <w:b w:val="false"/>
        </w:rPr>
        <w:t xml:space="preserve"> апреля 2011 года</w:t>
      </w:r>
      <w:r>
        <w:rPr/>
        <w:tab/>
        <w:tab/>
        <w:tab/>
        <w:tab/>
        <w:tab/>
        <w:tab/>
        <w:tab/>
        <w:tab/>
        <w:tab/>
      </w:r>
      <w:r>
        <w:rPr>
          <w:b w:val="false"/>
        </w:rPr>
        <w:t>№ 7/2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Об утверждении председателей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 заместителей председателе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стоянных комиссий Совета народных депутато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униципального образования город Гусь-Хрустальны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постоянных комиссий городской Совет РЕШИЛ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едседателями постоянных комиссий Совета народных депутатов муниципального образования город Гусь-Хрустальны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миссии по бюджетной и налоговой политике – Зарипова Руслана Шамильевича, депутата по округу № 9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миссии по собственности и экономической политике – Сорокина Александра Викторовича, депутата по округу № 2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миссии по социальной политике – Завьялова Сергея Владимировича депутата по округу № 8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миссии по экологии и природопользованию – Масальского Виктора Николаевича, депутата по округу № 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заместителями председателей постоянных комиссий Совета народных депутатов муниципального образования город Гусь-Хрустальный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 комиссии по бюджетной и налоговой политик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аритонова Александра Васильевича, депутата по округу № 2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Яковлева Леонида Юрьевича, депутата по округу № 12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Морева Владимира Валерьевича, депутата по округу № 14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) комиссии по собственности и экономической политик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сякова Фёдора Александровича, депутата по округу № 6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рипова Руслана Шамильевича, депутата по округу № 9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омиссии по социальной политик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Берёзкина Дмитрия Александровича депутата по округу № 16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горелову Марину Юрьевну, депутата по округу № 20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360" w:hanging="0"/>
        <w:jc w:val="both"/>
        <w:rPr/>
      </w:pPr>
      <w:r>
        <w:rPr>
          <w:sz w:val="28"/>
          <w:szCs w:val="28"/>
        </w:rPr>
        <w:t>4) комиссии по экологии и природопользованию – Буканина Кирилла Викторвича, депутата избирательного округа № 17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принят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 xml:space="preserve">                               Н.Н.Балахин</w:t>
      </w:r>
    </w:p>
    <w:sectPr>
      <w:type w:val="nextPage"/>
      <w:pgSz w:w="11906" w:h="16838"/>
      <w:pgMar w:left="1260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0" w:after="0"/>
      <w:ind w:left="80" w:right="6800" w:hanging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59"/>
      <w:ind w:left="851" w:right="-134" w:hanging="0"/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17:00Z</dcterms:created>
  <dc:creator>Марина</dc:creator>
  <dc:description/>
  <cp:keywords/>
  <dc:language>en-US</dc:language>
  <cp:lastModifiedBy>Admin</cp:lastModifiedBy>
  <cp:lastPrinted>2011-03-24T16:51:00Z</cp:lastPrinted>
  <dcterms:modified xsi:type="dcterms:W3CDTF">2011-04-07T09:17:00Z</dcterms:modified>
  <cp:revision>2</cp:revision>
  <dc:subject/>
  <dc:title>Проект</dc:title>
</cp:coreProperties>
</file>