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апреля 2007 года</w:t>
        <w:tab/>
        <w:tab/>
        <w:tab/>
        <w:tab/>
        <w:tab/>
        <w:tab/>
        <w:tab/>
        <w:t xml:space="preserve">        № 42/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 согласовании передачи  в аренду объектов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системы коммунальной инфраструктуры 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город Гусь-Хрустальный теплоснабжения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ассмотрев предложение главы муниципального образования город Гусь-Хрустальный о передаче в аренду на конкурсной основе объектов системы коммунальной инфраструктуры, обеспечивающих теплоснабжение населения и прочих потребителей, Совет народных депутатов муниципального образования город Гусь-Хрустальный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огласовать передачу в аренду на конкурсной основе объектов системы коммунальной инфраструктуры, обеспечивающих теплоснабжение населения и прочих потребите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>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26:00Z</dcterms:created>
  <dc:creator>User</dc:creator>
  <dc:description/>
  <dc:language>en-US</dc:language>
  <cp:lastModifiedBy>User</cp:lastModifiedBy>
  <dcterms:modified xsi:type="dcterms:W3CDTF">2007-04-19T05:27:00Z</dcterms:modified>
  <cp:revision>1</cp:revision>
  <dc:subject/>
  <dc:title/>
</cp:coreProperties>
</file>