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06 года</w:t>
        <w:tab/>
        <w:tab/>
        <w:tab/>
        <w:tab/>
        <w:tab/>
        <w:tab/>
        <w:tab/>
        <w:t xml:space="preserve">№ 124/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нкт 1.4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ожения «Об уличных комитетах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а Гусь-Хрустальный»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твержденный  решением городского Совет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одных депутатов от 23.09.1998г. №159/1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территориального общественного самоуправления в муниципальном образовании город Гусь-Хрустальный, обеспечения заинтересованности граждан в положительных результатах работы органов общественного самоуправления по месту жительства, в соответствии с ФЗ «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нкт 1.4 Положения «Об уличных комитетах города Гусь-Хрустальный», утвержденный решением городского Совета народных депутатов от 23.09.1998г. №159/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еятельность председателей уличных комитетов поощряется в виде компенсации расходов на оплату коммунальных услуг. Размер компенсации определяется Советом народных депутатов по количеству зарегистрированных лиц на обслуживаемом участке, по следующей гра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зарегистрированны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председателя уличного ком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личина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5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1 до 20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25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1 до 30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35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351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плату коммунальных услуг предоставляется 2 раза в год (из расчета годовой величины компенсации) по заявлению председателя уличного комитета за коммунальную услугу, указанную в заяв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ыплата компенсации производится путем перечисления средств в организацию, предоставляющую коммун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Предусмотреть в городском бюджете на 2007 год денежные средства на выплату компенсации расходов на оплату коммунальных услуг председателям уличны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 Данно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ссию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В.В.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7:00Z</dcterms:created>
  <dc:creator>mazavkina</dc:creator>
  <dc:description/>
  <cp:keywords/>
  <dc:language>en-US</dc:language>
  <cp:lastModifiedBy>User</cp:lastModifiedBy>
  <cp:lastPrinted>2006-11-16T16:59:00Z</cp:lastPrinted>
  <dcterms:modified xsi:type="dcterms:W3CDTF">2006-11-17T11:11:00Z</dcterms:modified>
  <cp:revision>4</cp:revision>
  <dc:subject/>
  <dc:title>РОССИЙСКАЯ ФЕДЕРАЦИЯ</dc:title>
</cp:coreProperties>
</file>