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  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</w:t>
      </w:r>
      <w:r>
        <w:rPr/>
        <w:t xml:space="preserve"> </w:t>
      </w:r>
      <w:r>
        <w:rPr>
          <w:sz w:val="28"/>
          <w:szCs w:val="28"/>
        </w:rPr>
        <w:t>2011 года                                                                                              № 5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  внесении     дополнений    и   изменений  в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  Совета   народных      депутатов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        образования       город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сь – Хрустальный         от        19.11.2008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128/7  «Об утверждении «Положения  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ом  налоге  на   вмененный  доход   дл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ьных     видов     деятельности      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рритории  муниципального 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Гусь-Хрустальны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, протокол голосования Координационного совета в области развития малого и среднего предпринимательства, замечания Гусь-Хрустальной межрайонной прокуратуры и в соответствии с Уставом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дополнения и изменения в решение Совета народных депутатов муниципального образования город Гусь-Хрустальный от 19.11.2008 № 128/7 «Об утверждении «Положения  о  едином налоге  на  вмененный доход для отдельных видов деятельности на территории муниципального образования город Гусь-Хрустальный»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муниципального образования город Гусь-Хрустальный разработать и утвердить </w:t>
      </w:r>
      <w:r>
        <w:rPr>
          <w:sz w:val="28"/>
        </w:rPr>
        <w:t>Порядок подготовки справки, подтверждающей уровень цен ниже средних розничных цен на потребительском рынке города Гусь-Хрустальный не менее, чем на 15% в киосках или иных объектах  нестационарной торговой сети, в ассортименте которых более 50% продовольственной продукции социально-значимых предприятий города Гусь-Хрустальны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ое  решение вступает в силу со дня официального опубликования и распространяется на правоотношения, возникшие с 01.10.201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                                                     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Ю.В.Гр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10.2011 года № 54/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В приложении №1 к «Положению о едином налоге на вмененный доход для отдельных видов деятельности на территории муниципального образования город Гусь-Хрустальный»  </w:t>
      </w:r>
      <w:r>
        <w:rPr>
          <w:sz w:val="28"/>
          <w:szCs w:val="28"/>
        </w:rPr>
        <w:t xml:space="preserve">вид деятельности «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» </w:t>
      </w:r>
      <w:r>
        <w:rPr>
          <w:sz w:val="28"/>
        </w:rPr>
        <w:t>дополнить</w:t>
      </w:r>
      <w:r>
        <w:rPr>
          <w:sz w:val="28"/>
          <w:szCs w:val="28"/>
        </w:rPr>
        <w:t xml:space="preserve"> пунктом 8 «Киоск или иной объект  нестационарной торговой сети, в ассортименте которого более 50% продовольственной продукции социально-значимых предприятий города Гусь-Хрустальный, реализуемой по ценам ниже средних розничных цен на потребительском рынке города Гусь-Хрустальный не менее, чем на 15%»</w:t>
      </w:r>
      <w:r>
        <w:rPr>
          <w:sz w:val="28"/>
        </w:rPr>
        <w:t xml:space="preserve"> со значением корректирующего коэффициента К2-1 равным 0,005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иложение №2 к «Положению о едином налоге на вмененный доход для отдельных видов деятельности на территории муниципального образования город Гусь-Хрустальный» 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«Значения коэффициента К2-2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в зависимости от осуществления места предпринимательской деятельност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ород   Гусь-Хрустальный                                               </w:t>
        <w:tab/>
        <w:t xml:space="preserve">                    0,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ки Гусевский, Гусевский-3                                                                 </w:t>
        <w:tab/>
        <w:t xml:space="preserve">0,4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оселки Панфиловский, Новый, Гусевский-4, Гусевский-8    </w:t>
        <w:tab/>
        <w:t xml:space="preserve">          0,005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Дополнить «Положение о едином налоге на вмененный доход для отдельных видов деятельности на территории муниципального образования город Гусь-Хрустальный»</w:t>
        <w:tab/>
        <w:t>приложением № 4 следующего содержания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 Перечень продовольственной продукции социально-значим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й города Гусь-Хрустальны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леб и хлебобулочные издел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ко и молочная продукц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подтверждения цен ниже средних розничных це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отребительском рынке город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м подтверждающим уровень цен ниже средних розничных цен на потребительском рынке города Гусь-Хрустальный не менее, чем на 15% в киосках или иных объектах  нестационарной торговой сети, в ассортименте которых более 50% продовольственной продукции социально-значимых предприятий города Гусь-Хрустальный является справка, предоставляемая администрацией муниципального образования город Гусь-Хрустальный в МИ ФНС России №1 по итогам каждого налогового пери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рядок подготовки справки, подтверждающей уровень цен ниже средних розничных цен на потребительском рынке города Гусь-Хрустальный не менее, чем на 15% в киосках или иных объектах  нестационарной торговой сети, в ассортименте которых более 50% продовольственной продукции социально-значимых предприятий города Гусь-Хрустальный, определяется постановлением главы муниципального образования город Гусь-Хрустальный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должен предусматривать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а основании которых осуществляется подготовка справки,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ных лиц подписывающих справку,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едоставления справки в налоговые органы,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период действия справки».</w:t>
      </w:r>
    </w:p>
    <w:sectPr>
      <w:type w:val="nextPage"/>
      <w:pgSz w:w="11906" w:h="16838"/>
      <w:pgMar w:left="1418" w:right="56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1:00Z</dcterms:created>
  <dc:creator>Марина</dc:creator>
  <dc:description/>
  <cp:keywords/>
  <dc:language>en-US</dc:language>
  <cp:lastModifiedBy>Admin</cp:lastModifiedBy>
  <cp:lastPrinted>2011-11-02T14:00:00Z</cp:lastPrinted>
  <dcterms:modified xsi:type="dcterms:W3CDTF">2011-11-02T11:27:00Z</dcterms:modified>
  <cp:revision>6</cp:revision>
  <dc:subject/>
  <dc:title>Проект</dc:title>
</cp:coreProperties>
</file>