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Cs w:val="false"/>
        </w:rPr>
        <w:t>от</w:t>
      </w:r>
      <w:r>
        <w:rPr>
          <w:b w:val="false"/>
        </w:rPr>
        <w:t xml:space="preserve"> «13» октября 2010 года</w:t>
        <w:tab/>
        <w:tab/>
        <w:tab/>
        <w:tab/>
        <w:tab/>
        <w:tab/>
        <w:tab/>
        <w:t xml:space="preserve">                  № 84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 внесении изменения в Полож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«О предоставлении земельных участк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род Гусь-Хрустальный для целей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связанных со строительством» утверждённо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ешением Совета народных депутат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го образования город Гусь-Хрустальный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25.06.2008 № 76/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Гусь-Хрустальной межрайонной прокуратуры от 31.05.2010 № 4-1-10 на п.п. 3.1 п. 3 Положения «</w:t>
      </w:r>
      <w:r>
        <w:rPr>
          <w:sz w:val="28"/>
        </w:rPr>
        <w:t>О предоставлении земельных участков на территории муниципального образования город Гусь-Хрустальный для целей, не связанных со строительством</w:t>
      </w:r>
      <w:r>
        <w:rPr>
          <w:sz w:val="28"/>
          <w:szCs w:val="28"/>
        </w:rPr>
        <w:t>» утверждённое Решением Совета народных депутатов муниципального образования город Гусь-Хрустальный от 25.06.2008 №76/4 Совет народных депутатов муниципального образования город Гусь-Хрустальный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«</w:t>
      </w:r>
      <w:r>
        <w:rPr>
          <w:sz w:val="28"/>
        </w:rPr>
        <w:t>О предоставлении земельных участков на территории муниципального образования город Гусь-Хрустальный для целей, не связанных со строительством</w:t>
      </w:r>
      <w:r>
        <w:rPr>
          <w:sz w:val="28"/>
          <w:szCs w:val="28"/>
        </w:rPr>
        <w:t>» утверждённое Решением Совета народных депутатов муниципального образования город Гусь-Хрустальный от 25.06.2008 №76/4 изложив п.п. 3.1 п. 3 в следующей редакции: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Земельный участок для целей не связанных со строительством передается заявителю в аренду на срок предусмотренный договором аренды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 xml:space="preserve"> </w:t>
        <w:tab/>
        <w:t xml:space="preserve">          Н.Н.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Гусь-Хрустальный                                                                    В.З.Мухамединов</w:t>
      </w:r>
    </w:p>
    <w:sectPr>
      <w:type w:val="nextPage"/>
      <w:pgSz w:w="11906" w:h="16838"/>
      <w:pgMar w:left="126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03:00Z</dcterms:created>
  <dc:creator>Марина</dc:creator>
  <dc:description/>
  <cp:keywords/>
  <dc:language>en-US</dc:language>
  <cp:lastModifiedBy>Admin</cp:lastModifiedBy>
  <cp:lastPrinted>2009-03-31T15:54:00Z</cp:lastPrinted>
  <dcterms:modified xsi:type="dcterms:W3CDTF">2010-10-18T06:25:00Z</dcterms:modified>
  <cp:revision>4</cp:revision>
  <dc:subject/>
  <dc:title>Проект</dc:title>
</cp:coreProperties>
</file>