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 июля 2011 </w:t>
        <w:tab/>
        <w:tab/>
        <w:tab/>
        <w:tab/>
        <w:tab/>
        <w:tab/>
        <w:tab/>
        <w:tab/>
        <w:t xml:space="preserve">                            № 28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  решение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от 21.05.2008  № 52/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б утверждении порядка расходования средст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ского бюджета на проведение городских,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ластных, всероссийских мероприятий п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изической культуре и спорту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униципального образования город Гусь-Хрустальный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от 21.05.2008  № 52/3 «Об утверждении порядка расходования средств городского бюджета на проведение городских, областных, всероссийских мероприятий по физической культуре и спорту», изложив приложение к решению в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решение в газете «Гусевские Ве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 политике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>Ю.В.Гриш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 Гусь-Хрустальный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от 07.07.2011 № 28/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редств городского бюджета на проведение городских, областных, всероссийских мероприятий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финансовое обеспечение физкультурных и спортивных мероприятий, включенных в единый календарный план физкультурно-оздоровительных и спортивных мероприятий на соответствующий год (далее ЕКП), за счет средств городского бюджет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Финансирование физкультурно-спортивных мероприятий осуществляется в соответствии со сводной бюджетной росписью городского бюджета на соответствующий год в пределах лимитов бюджетных обязательств и объемов финансирования, предусмотренных на указанные цели комитету по физической культуре, спорту и молодёжной политике администрации муниципального образования (далее Комитет)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нормы расходов на проведение физкультурных и спортивных мероприятий. (Приложение № 1-4 настоящего порядка)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, как главный распорядитель бюджетных средств, издает приказы, являющиеся основанием для проведения и расходования средств на финансирование спортивных мероприятий.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разрешается проводить на спортивных сооружениях, отвечающих соответствующим требованиям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и получатели бюджетных средств, осуществляющие расходование бюджетных средств на проведение спортивно-массовых мероприятий, несут ответственность за нецелевое использование указанных средств в соответствии с действующим законодательство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городски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счет средств городского бюджета осуществляется финансирование следующих расходов на проведение городских соревнований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о чемпионатам, первенствам города, спартакиадам и традиционным турнирам, проводящимся на территории города за счет средств городского бюджета, возмещаются расходы: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по услугам предоставления спортивных сооружений (для всех спортивных сооружений независимо от их организационно-правовой формы, форм собственности и ведомственной принадлежности) по фактическим затратам, подтвержденным соответствующими документами;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>
          <w:sz w:val="28"/>
          <w:szCs w:val="28"/>
        </w:rPr>
        <w:t xml:space="preserve">по приобретению памятных призов для награждения победителей и призеров спортивных соревнований в пределах норм согласно приложению № 1; </w:t>
      </w:r>
    </w:p>
    <w:p>
      <w:pPr>
        <w:pStyle w:val="Normal"/>
        <w:numPr>
          <w:ilvl w:val="2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онные выплаты, связанные с оплатой стоимости питания, спортивным судьям за обслуживание спортивных соревнований в пределах норм согласно приложению № 2 и по оплате труда обслуживающего персонала в пределах норм согласно приложению № 3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Финансирование участия спортсменов г.Гусь-Хрустальный в областных, всероссийских и международных соревнования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За счет городского бюджета принимаются к финансированию участие в спортивных мероприятиях, включенных в единый календарный план спортивно-массовых мероприятий Комитета на соответствующий год.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городского бюджета возмещаются расходы: </w:t>
      </w:r>
    </w:p>
    <w:p>
      <w:pPr>
        <w:pStyle w:val="Style15"/>
        <w:numPr>
          <w:ilvl w:val="2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на приобретение авиа, - железнодорожных, автобусных билетов и оплату спецавтотранспорта. Оплата билетов производится по действующим тарифам, не выше тарифа купейного вагона и тарифа экономического класса. При отсутствии проездных документов оплата не производится; </w:t>
      </w:r>
    </w:p>
    <w:p>
      <w:pPr>
        <w:pStyle w:val="Style15"/>
        <w:numPr>
          <w:ilvl w:val="2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вязанные с обеспечением питанием спортсменов, тренеров и специалистов при участии  в спортивных мероприятиях в пределах норм согласно приложению № 4;</w:t>
      </w:r>
    </w:p>
    <w:p>
      <w:pPr>
        <w:pStyle w:val="Style15"/>
        <w:numPr>
          <w:ilvl w:val="2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 бронированию и найму жилого помещения – по фактическим затратам, подтвержденным соответствующими документами, но не более стоимости однокомнатного (одноместного) номера. В случае вынужденной остановки в пути, командированному возмещаются расходы по найму жилого помещения, подтвержденные соответствующими документами;</w:t>
      </w:r>
    </w:p>
    <w:p>
      <w:pPr>
        <w:pStyle w:val="Style15"/>
        <w:numPr>
          <w:ilvl w:val="2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за услуги транспорта – по фактическим затратам, подтвержденным соответствующими документами;</w:t>
      </w:r>
    </w:p>
    <w:p>
      <w:pPr>
        <w:pStyle w:val="Style15"/>
        <w:numPr>
          <w:ilvl w:val="2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за предоставление спортивных сооружений – по фактическим затратам, подтвержденным соответствующими документами.</w:t>
      </w:r>
    </w:p>
    <w:p>
      <w:pPr>
        <w:pStyle w:val="Style15"/>
        <w:numPr>
          <w:ilvl w:val="2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заключением договора о страховании спортсменов от несчастных случаев на период соревнований, оплатой стартового взноса за участие в соревнованиях и изготовлением итоговых протоколов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ходования средств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на проведение городски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ых, всероссийски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07.2011 № 28/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иобретение памятных призов для награ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 спортивных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12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портивных мероприят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зов (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(памятные, переходящ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(памятны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ткрытые городские соревнования областного, российского, и международн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расходования средств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на проведение городски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ых, всероссийски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right"/>
        <w:rPr/>
      </w:pPr>
      <w:r>
        <w:rPr>
          <w:sz w:val="28"/>
          <w:szCs w:val="28"/>
        </w:rPr>
        <w:t>от 07.07.2011 № 28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компенсационные выплаты, связанных с оплатой стоимости питания, спортивным судьям за обслуживание спортивных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84"/>
        <w:gridCol w:w="1418"/>
        <w:gridCol w:w="1417"/>
        <w:gridCol w:w="138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 с учетом судейских категорий (в рублях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, 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 (юсс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удья-секрет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, гл.секре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овые виды спорт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(в составе бриг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ные обозначения: </w:t>
      </w:r>
    </w:p>
    <w:p>
      <w:pPr>
        <w:pStyle w:val="Normal"/>
        <w:jc w:val="both"/>
        <w:rPr/>
      </w:pPr>
      <w:r>
        <w:rPr/>
        <w:t>МК – Международная категория</w:t>
      </w:r>
    </w:p>
    <w:p>
      <w:pPr>
        <w:pStyle w:val="Normal"/>
        <w:jc w:val="both"/>
        <w:rPr/>
      </w:pPr>
      <w:r>
        <w:rPr/>
        <w:t>ВК - Всероссийская категория</w:t>
      </w:r>
    </w:p>
    <w:p>
      <w:pPr>
        <w:pStyle w:val="Normal"/>
        <w:jc w:val="both"/>
        <w:rPr/>
      </w:pPr>
      <w:r>
        <w:rPr/>
        <w:t>1к – Первая категория</w:t>
      </w:r>
    </w:p>
    <w:p>
      <w:pPr>
        <w:pStyle w:val="Normal"/>
        <w:jc w:val="both"/>
        <w:rPr/>
      </w:pPr>
      <w:r>
        <w:rPr/>
        <w:t>2к – Вторая категория</w:t>
      </w:r>
    </w:p>
    <w:p>
      <w:pPr>
        <w:pStyle w:val="Normal"/>
        <w:jc w:val="both"/>
        <w:rPr/>
      </w:pPr>
      <w:r>
        <w:rPr/>
        <w:t>3к – Третья категория</w:t>
      </w:r>
    </w:p>
    <w:p>
      <w:pPr>
        <w:pStyle w:val="Normal"/>
        <w:jc w:val="both"/>
        <w:rPr/>
      </w:pPr>
      <w:r>
        <w:rPr/>
        <w:t>ЮСС – Юный спортивный судья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Компенсационные выплаты, связанные с оплатой стоимости питания, предусмотрены за обслуживание одного дня соревнований. На подготовительном и заключительном этапах соревнований компенсационные выплаты главному судье, главному судье-секретарю, заместителю главного судьи выплачиваются дополнительно за 2 дня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 командных игровых видах спорта выплаты производятся за обслуживание одной игры (футбол, хоккей с шайбой, баскетбол, волейбол, мини-футбол, футзал и т. д.)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  <w:r>
        <w:br w:type="page"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расходования средств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на проведение городски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ых, всероссийски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right"/>
        <w:rPr/>
      </w:pPr>
      <w:r>
        <w:rPr>
          <w:sz w:val="28"/>
          <w:szCs w:val="28"/>
        </w:rPr>
        <w:t>от 07.07.2011 № 28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 по оплате труда обслуживающего персо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 день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соревн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и на тр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дистанции на тр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него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спортив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, худож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Комендант соревнований, начальник дистанции, помощник начальника дистанции и водитель снегохода по решению проводящей организации могут получать выплаты за подготовку соревнований до 2-х дней сверх продолжительност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расходования средств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на проведение городски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ых, всероссийски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right"/>
        <w:rPr/>
      </w:pPr>
      <w:r>
        <w:rPr>
          <w:sz w:val="28"/>
          <w:szCs w:val="28"/>
        </w:rPr>
        <w:t>от 07.07.2011 № 28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 на обеспечение питанием спортсменов, тренеров и специалистов при участии спортивных мероприя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одного человека в день (в рублях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и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ы и перве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портивных мероприятий все категории спортивных судей питанием не обеспечиваются, оплата их труда производится согласно приложению № 2 настоящего порядка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нями участия в соревнованиях считаются день приезда, день работы мандатной комиссии, день взвешивания спортсменов, день опробования снарядов и дистанций, дни участия спортсменов, тренеров, специалистов в соревнованиях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43:00Z</dcterms:created>
  <dc:creator>Марина</dc:creator>
  <dc:description/>
  <cp:keywords/>
  <dc:language>en-US</dc:language>
  <cp:lastModifiedBy>Admin</cp:lastModifiedBy>
  <cp:lastPrinted>2011-07-13T13:54:00Z</cp:lastPrinted>
  <dcterms:modified xsi:type="dcterms:W3CDTF">2011-07-13T09:57:00Z</dcterms:modified>
  <cp:revision>7</cp:revision>
  <dc:subject/>
  <dc:title>Проект</dc:title>
</cp:coreProperties>
</file>