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 xml:space="preserve">                        № 75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внесении дополнений в Методику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расчета арендной платы за пользование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нежилыми помещениями (зданиями,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бъектами, сооружениями), утвержденную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решением Гусь-Хрустального городского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Совета народных депутатов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от  13.05.1998 № 87/10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>
          <w:szCs w:val="28"/>
        </w:rPr>
        <w:t xml:space="preserve">Рассмотрев предложение администрации муниципального образования город Гусь-Хрустальный о внесении дополнений в Методику расчета годовой арендной платы за пользование нежилыми помещениями (зданиями, объектами, сооружениями), утвержденную решением Гусь-Хрустального городского Совета народных депутатов от 13.05.1998 г. № 87/10, Совет народных депутатов муниципального образования город Гусь-Хрустальный </w:t>
      </w:r>
      <w:r>
        <w:rPr>
          <w:b/>
          <w:smallCaps/>
          <w:szCs w:val="28"/>
        </w:rPr>
        <w:t>р е ш и л</w:t>
      </w:r>
      <w:r>
        <w:rPr>
          <w:smallCaps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 Методику расчета годовой арендной платы за пользование нежилыми помещениями (зданиями, объектами, сооружениями), утвержденную решением Гусь-Хрустального городского Совета народных депутатов от 13.05.1998 г. № 87/10, дополнив Методику абзацем следующего содержания:  «При сдаче в аренду муниципальными общеобразовательными учреждениями (школами) спортивных залов, иных помещений для занятия спортом и образовательной деятельностью производится почасовой расчет арендной платы на основании  настоящей Методики в зависимости от количества времени использования помещ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rPr/>
      </w:pPr>
      <w:r>
        <w:rPr>
          <w:szCs w:val="28"/>
        </w:rPr>
        <w:t>город Гусь-Хрустальный</w:t>
        <w:tab/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rPr>
          <w:szCs w:val="28"/>
        </w:rPr>
      </w:pPr>
      <w:r>
        <w:rPr>
          <w:szCs w:val="28"/>
        </w:rPr>
        <w:t>город Гусь – Хрустальный</w:t>
        <w:tab/>
        <w:tab/>
        <w:tab/>
        <w:tab/>
        <w:tab/>
        <w:tab/>
        <w:t>В.В. Шалае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4:00Z</dcterms:created>
  <dc:creator>1</dc:creator>
  <dc:description/>
  <dc:language>en-US</dc:language>
  <cp:lastModifiedBy>User</cp:lastModifiedBy>
  <cp:lastPrinted>2008-06-02T09:37:00Z</cp:lastPrinted>
  <dcterms:modified xsi:type="dcterms:W3CDTF">2008-06-26T11:26:00Z</dcterms:modified>
  <cp:revision>3</cp:revision>
  <dc:subject/>
  <dc:title>Проект</dc:title>
</cp:coreProperties>
</file>