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октября 2007 года</w:t>
        <w:tab/>
        <w:tab/>
        <w:tab/>
        <w:tab/>
        <w:tab/>
        <w:tab/>
        <w:tab/>
        <w:t xml:space="preserve">                       № 125/9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олож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 порядке назначения и прове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раний граждан в муниципальном </w:t>
      </w:r>
    </w:p>
    <w:p>
      <w:pPr>
        <w:pStyle w:val="Normal"/>
        <w:jc w:val="both"/>
        <w:rPr>
          <w:sz w:val="28"/>
        </w:rPr>
      </w:pPr>
      <w:r>
        <w:rPr>
          <w:i/>
        </w:rPr>
        <w:t>образовании город Гусь-Хрустальны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представленное главой муниципального образования город Гусь-Хрустальный Положение о порядке назначения и проведения собраний граждан в муниципальном образовании город Гусь-Хрустальный, в соответствии с  Федеральным законом № 131-ФЗ "Об общих принципах организации местного самоуправления в Российской Федерации»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оложение о порядке назначения и проведения собраний граждан в муниципальном образовании город Гусь-Хрустальный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Гусь-Хрустальный               </w:t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к решению  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09.10.2007г.  № 125/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порядке назначения  и проведения собраний граждан </w:t>
      </w:r>
    </w:p>
    <w:p>
      <w:pPr>
        <w:pStyle w:val="TextBody"/>
        <w:rPr/>
      </w:pPr>
      <w:r>
        <w:rPr/>
        <w:t xml:space="preserve">в муниципальном образовании город Гусь-Хрустальный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"О порядке назначения и проведения собраний граждан в муниципальном образовании город Гусь-Хрустальный (далее - Положение)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 Гусь-Хрустальный регулирует порядок назначения и проведения собраний граждан, проживающих в муниципальном образовании  и установления его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граждан - это форма участия населения в осуществлении местного самоуправ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муниципального образования город Гусь-Хрустальный могут проводиться собра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работе собраний граждан имеют право участвовать граждане, постоянно или преимущественно проживающие на территории, на которой проводятся собрания граждан (территориях микрорайонов, кварталов, улиц, дворов и многоквартирных жилых домов и других территория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собрания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брание проводится по инициативе граждан, проживающих на территории муниципального образования город Гусь-Хрустальный (далее - город Гусь-Хрустальный) и обладающих избирательным правом, Совета народных депутатов муниципального образования город Гусь-Хрустальный (далее - Совета), главы муниципального образования город Гусь-Хрустальный (далее- глава гор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селение города Гусь-Хрустальный реализует свое право на инициативу по проведению собрания граждан через создание инициативной группы, которая формируется из числа граждан, обладающих избирательным правом на данной территории, численностью не менее 5% от числа граждан, зарегистрированных на территории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обрание граждан, проводимые по инициативе населения, назначаются Советом. Подготовку и проведение осуществляет инициативная груп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обрание граждан, проводимые по инициативе Совета  или главы города, назначаются соответственно Советом  или главой города. Подготовку и проведение осуществляют назначенные должностны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ициатор проведения собрания заблаговременно уведомляет проживающее население на соответствующей территории о месте, дате и времени их проведения, вопросах, выносимых на рассмотр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 собрание граждан приглашаются должностные лица органов местного самоуправления, представители обществе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еализации гражданами инициативы о провед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й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оведения собраний граждан по инициативе населения инициативная группа представляет в Совет  заявление о назначении собрания граждан, в котором должно быть указ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, выносимые на рассмотрение, обоснование необходимости их рассмотрения на собр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дате и месту проведения собр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в пределах которой предполагается провести собр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инициативной группы граждан с указанием фамилии, имени, отчества, места жительства и телефонов членов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всеми членами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представлении необходимых документов Совет принимает решение о назначении проведения собраний граждан в течение 30 дней с момента поступ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собраний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граждан правомочно, если в его работе принимает участие не менее 25 процентов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брание граждан открывает должностное лицо органа местного самоуправления, ответственное за его подготовку, либо один из членов инициативной группы в случае проведения собрания граждан по инициативе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ведения собрания граждан избирается президиум в составе председателя, секретаря, членов президиума. Повестка дня утверждается большинством голосов участников собра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собрания граждан принимается открытым голосованием большинством голосов от числа присутствующих на собран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ем собрания ведется протокол, в котором указывается дата, место проведения, общее число граждан, проживающих на соответствующей территории и имеющих право участвовать в собрании, количество присутствующих, состав президиума, повестка дня, содержание выступлений, приняти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читывается председателем собрания и утверждается решением собрания, подписывается председателем, секретарем собрания граждан и передается в орган местного самоуправления, назначивший его про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обрание граждан может принимать обращения к органам местного самоуправления и должностным лицам органов местного самоуправления, а также избирать лиц, уполномоченных представлять собрания граждан во взаимоотношениях с органами местного самоуправления и должностными лиц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собраний граждан носят рекомендательный характер для органов местного самоуправления. Итоги собрания граждан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бращения, принятые собранием граждан, подлежат обязательному рассмотрению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 в сроки, установленные действующим законодательств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22:00Z</dcterms:created>
  <dc:creator>Марина</dc:creator>
  <dc:description/>
  <dc:language>en-US</dc:language>
  <cp:lastModifiedBy>User</cp:lastModifiedBy>
  <cp:lastPrinted>2006-04-20T15:47:00Z</cp:lastPrinted>
  <dcterms:modified xsi:type="dcterms:W3CDTF">2007-10-10T05:22:00Z</dcterms:modified>
  <cp:revision>2</cp:revision>
  <dc:subject/>
  <dc:title>Проект</dc:title>
</cp:coreProperties>
</file>