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от</w:t>
      </w:r>
      <w:r>
        <w:rPr>
          <w:b w:val="false"/>
        </w:rPr>
        <w:t xml:space="preserve"> «1» апреля 2011 года</w: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>№ 2/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б образовании постоян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миссий Совета народных депутат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Гусь-Хрустальны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9 статьи 27 Устава муниципального образования город Гусь-Хрустальный принятого решением городского Совета от «3» августа 2005 года № 82/13 городско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ые комиссии Совета народных депутатов муниципального образования город Гусь-Хрустальны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бюджетной и налоговой поли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собственности и экономической поли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социальной поли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экологии и природопольз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9:00Z</dcterms:created>
  <dc:creator>Марина</dc:creator>
  <dc:description/>
  <cp:keywords/>
  <dc:language>en-US</dc:language>
  <cp:lastModifiedBy>Admin</cp:lastModifiedBy>
  <cp:lastPrinted>2011-03-24T16:51:00Z</cp:lastPrinted>
  <dcterms:modified xsi:type="dcterms:W3CDTF">2011-04-07T06:29:00Z</dcterms:modified>
  <cp:revision>2</cp:revision>
  <dc:subject/>
  <dc:title>Проект</dc:title>
</cp:coreProperties>
</file>