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08 июля </w:t>
      </w:r>
      <w:r>
        <w:rPr>
          <w:b w:val="false"/>
        </w:rPr>
        <w:t>2010 года</w:t>
      </w:r>
      <w:r>
        <w:rPr/>
        <w:tab/>
        <w:tab/>
        <w:tab/>
        <w:tab/>
        <w:tab/>
        <w:tab/>
        <w:tab/>
        <w:tab/>
        <w:t xml:space="preserve">                   </w:t>
      </w:r>
      <w:r>
        <w:rPr>
          <w:b w:val="false"/>
        </w:rPr>
        <w:t>№ 64/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О внесении изменений в Положение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"О порядке управления и распоряжения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имуществом муниципальной собственности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г. Гусь-Хрустальный" утвержденное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решением городского  Советом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народных депутатов города Гусь-Хрустальный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т 14.11.2001г. № 136/1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смотрев протест Гусь-Хрустальной межрайонной прокуратуры от 16.04.2010 № 4-1-2010 на решение городского Совета народных депутатов города Гусь-Хрустальный «Об утверждении Положения "О порядке управления и распоряжения  имуществом муниципальной собственности г. Гусь-Хрустальный" от 14.11.2001г. № 136/18 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изменения в Положение "О порядке управления и распоряжения  имуществом муниципальной собственности г. Гусь-Хрустальный" утвержденное решением городского  Советом народных депутатов города Гусь-Хрустальный от 14.11.2001г. № 136/18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бзац 2 пункта 8.3.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- продажа муниципального имущества на аукционе осуществляется в соответствии с Постановление Правительства РФ от 12.08.2002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 3 пункта 8.3.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продажа муниципального имущества на конкурсе производится в соответствии с Постановление Правительства РФ от 12.08.2002 N 584 "Об утверждении Положения о проведении конкурса по продаже государственного или муниципального имущества"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абзац 1 пункта 12.4.2.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.4.2. Совет народных депутатов муниципального образования город Гусь-Хрустальный утверждает перечень имущества, подлежащий передаче в доверительное управление по представлению главы город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абзац 2 пункта 12.4.2.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дача объектов муниципальной собственности в доверительное управление осуществляется на основании решения Совета народных депутатов муниципального образования город Гусь-Хрустальный по распоряжению главы города в соответствии с требованиями, изложенными в ст. 17.1 Федерального закона от 26.06.2006 № 135-ФЗ «О защите конкуренции», и оформляется договором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реш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решения возложить на комиссию по собственности и экономической полит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Н.Н. Балах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>Ю.В. Гришкин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36:00Z</dcterms:created>
  <dc:creator>Марина</dc:creator>
  <dc:description/>
  <cp:keywords/>
  <dc:language>en-US</dc:language>
  <cp:lastModifiedBy>Admin</cp:lastModifiedBy>
  <cp:lastPrinted>2009-03-31T15:54:00Z</cp:lastPrinted>
  <dcterms:modified xsi:type="dcterms:W3CDTF">2010-07-12T07:33:00Z</dcterms:modified>
  <cp:revision>6</cp:revision>
  <dc:subject/>
  <dc:title>Проект</dc:title>
</cp:coreProperties>
</file>