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$_SERVER["DOCUMENT_ROOT"]."/bitrix/header.ph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APPLICATION-&gt;SetTitle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&lt;?require($_SERVER["DOCUMENT_ROOT"]."/bitrix/footer.php");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