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6380896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67000828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ab/>
        <w:t xml:space="preserve">                   № 136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 установлении предельных размер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земельных участков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оставляемых граждана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обственность 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рритории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город Гусь-Хрустальный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Земельного кодекса РФ и п. 10 ст. 3 Федерального закона от 25.10.2001 г. № 137 – Ф3 « О введении в действие Земельного кодекса РФ», Совет народных депутатов муниципального образования город Гусь-Хрустальный р е ш и 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аксимальные размеры земельных участков, предоставляемых гражданам в собственность из земель, находящихся на территории муниципального образования город Гусь-Хрустальный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1. для ведения личного подсобного хозяйства – 0,3 г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2. для индивидуального жилищного строительства – 0,3 г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Установить минимальные размеры земельных участков, предоставляемых гражданам в собственность из земель находящихся на территории муниципального образования город Гусь-Хрустальный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 для ведения личного подсобного хозяйства – 0,1 г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2. для индивидуального жилищного строительства – 0,06 га, для новых районов застройки и 0,05 га для застройки территор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ченным силу решение Гусь-Хрустального Совета народных депутатов от 03.03.1992 г. № 34/10 «О некоторых вопросах регулирования земельных отношений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решение в средствах массовой информации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комиссию по собственности и экономической политике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3:00Z</dcterms:created>
  <dc:creator>Марина</dc:creator>
  <dc:description/>
  <dc:language>en-US</dc:language>
  <cp:lastModifiedBy>User</cp:lastModifiedBy>
  <cp:lastPrinted>2007-10-23T11:40:00Z</cp:lastPrinted>
  <dcterms:modified xsi:type="dcterms:W3CDTF">2007-11-16T08:23:00Z</dcterms:modified>
  <cp:revision>2</cp:revision>
  <dc:subject/>
  <dc:title>Проект</dc:title>
</cp:coreProperties>
</file>